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Oświadczenie o realizacji projek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……………………………………..posiada doświadczenie w realizacj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4"/>
        </w:rPr>
        <w:t>(nazwa wnioskodawcy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stępujących projektów polegających na wykorzystaniu dotacji finansowej na utworzenie                         lub prowadzenie działalności gospodarczej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……………………………………………………………………. 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…………………………………………………………………………………………………… 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</w:t>
      </w:r>
      <w:r>
        <w:rPr>
          <w:rFonts w:cs="Times New Roman" w:ascii="Times New Roman" w:hAnsi="Times New Roman"/>
          <w:sz w:val="20"/>
          <w:szCs w:val="24"/>
        </w:rPr>
        <w:t xml:space="preserve">., dnia……………….. r.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4"/>
        </w:rPr>
        <w:t>Podpis wnioskodawcy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141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89990" cy="875030"/>
                                <wp:effectExtent l="0" t="0" r="0" b="0"/>
                                <wp:docPr id="2" name="UE z  hasł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E z  hasł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89990" cy="875030"/>
                          <wp:effectExtent l="0" t="0" r="0" b="0"/>
                          <wp:docPr id="4" name="UE z  hasł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UE z  hasł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-17780</wp:posOffset>
              </wp:positionV>
              <wp:extent cx="1036320" cy="1029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-1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-2794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2.2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4930</wp:posOffset>
              </wp:positionH>
              <wp:positionV relativeFrom="paragraph">
                <wp:posOffset>-7620</wp:posOffset>
              </wp:positionV>
              <wp:extent cx="1389380" cy="10871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-0.6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9:00Z</dcterms:created>
  <dc:creator>Admin</dc:creator>
  <dc:description/>
  <cp:keywords/>
  <dc:language>en-US</dc:language>
  <cp:lastModifiedBy>Stowarzyszenie</cp:lastModifiedBy>
  <cp:lastPrinted>2013-03-04T14:01:00Z</cp:lastPrinted>
  <dcterms:modified xsi:type="dcterms:W3CDTF">2013-03-04T13:01:00Z</dcterms:modified>
  <cp:revision>6</cp:revision>
  <dc:subject/>
  <dc:title> </dc:title>
</cp:coreProperties>
</file>