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o realizacji projek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..posiada doświadczenie w realiza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4"/>
        </w:rPr>
        <w:t>(nazwa wnioskodawcy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stępujących projektów polegających na wykorzystaniu wsparcia finansowego na utworzenie lub prowadzenie działalności gospodarczej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sz w:val="20"/>
          <w:szCs w:val="24"/>
        </w:rPr>
        <w:t>tytuł projektu, termin realizacji, kwota dofinansowania, nazwa programu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. 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9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9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59815" cy="768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1059815" cy="768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9730</wp:posOffset>
              </wp:positionH>
              <wp:positionV relativeFrom="paragraph">
                <wp:posOffset>-31750</wp:posOffset>
              </wp:positionV>
              <wp:extent cx="893445" cy="792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69977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62.4pt;mso-wrap-distance-left:9.05pt;mso-wrap-distance-right:9.05pt;mso-wrap-distance-top:0pt;mso-wrap-distance-bottom:0pt;margin-top:-2.5pt;mso-position-vertical-relative:text;margin-left:12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8660" cy="69977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9969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7.8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0-03-02T14:25:00Z</cp:lastPrinted>
  <dcterms:modified xsi:type="dcterms:W3CDTF">2013-03-05T07:17:00Z</dcterms:modified>
  <cp:revision>7</cp:revision>
  <dc:subject/>
  <dc:title> </dc:title>
</cp:coreProperties>
</file>