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13.11.2013 r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wyżywienie uczestników szkolenia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Usługa cateringowa na  25 osób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catering w Zespole Szkół nr 2 ul. Zamkowa 12, 63-500 Ostrzeszów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Kawa z ciasteczkami/ciastem oraz obiad</w:t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 Realizacja: 06.12.2013 r.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9:00Z</dcterms:created>
  <dc:creator>Admin</dc:creator>
  <dc:description/>
  <cp:keywords/>
  <dc:language>en-US</dc:language>
  <cp:lastModifiedBy>Iza</cp:lastModifiedBy>
  <cp:lastPrinted>2013-02-07T12:08:00Z</cp:lastPrinted>
  <dcterms:modified xsi:type="dcterms:W3CDTF">2013-11-14T07:50:00Z</dcterms:modified>
  <cp:revision>4</cp:revision>
  <dc:subject/>
  <dc:title/>
</cp:coreProperties>
</file>