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szów, 05.12.2013 r.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dstawienie oferty na</w:t>
      </w:r>
      <w:r>
        <w:rPr>
          <w:rFonts w:cs="Times New Roman" w:ascii="Times New Roman" w:hAnsi="Times New Roman"/>
          <w:b/>
          <w:sz w:val="24"/>
          <w:szCs w:val="24"/>
        </w:rPr>
        <w:t xml:space="preserve"> wyżywienie uczestników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Usługa cateringowa na około 100 osób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orma szwedzki bufet 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ia i napoje w ilości: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gęś faszerowana cała                   4 sztuki </w:t>
        <w:tab/>
        <w:t xml:space="preserve">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dka gęsie faszerowane              50 porcji   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ątróbka gęsia z boczkiem         50 porcji   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pierogi z gęsiną                           60 porcji   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ilet z gęsi w sosie wiśniowym   50 porcji   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upa czernina                              50 porcji    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upa flaczki z żołądków              50 porcji   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napoje                                         120 porcji      </w:t>
      </w:r>
    </w:p>
    <w:p>
      <w:pPr>
        <w:pStyle w:val="Akapitzlist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eserki                                        120 porcji      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Realizacja: 1 dzień (wrzesień) 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iejsce realizacji ul. Kaliska  - Ostrzeszów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7:00Z</dcterms:created>
  <dc:creator>Admin</dc:creator>
  <dc:description/>
  <cp:keywords/>
  <dc:language>en-US</dc:language>
  <cp:lastModifiedBy>Iza</cp:lastModifiedBy>
  <cp:lastPrinted>2013-02-07T12:08:00Z</cp:lastPrinted>
  <dcterms:modified xsi:type="dcterms:W3CDTF">2013-12-05T06:29:00Z</dcterms:modified>
  <cp:revision>5</cp:revision>
  <dc:subject/>
  <dc:title/>
</cp:coreProperties>
</file>