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Z STOWARZYSZENIE „OSTRZESZOWSKA LOKALNA GRUPA DZIAŁA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ania : „Różnicowanie w kierunku działalności nierolnicz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Załączniki wg informacji zawartej w pkt VII wniosk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łącznik nr 1 - Oświadczenie o uczestnictwie w szkolenia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łącznik nr 2 – Oświadczenie o realizacji projekt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łącznik nr 3 – Oświadczenie o danych osobow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1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0-04-19T10:52:00Z</dcterms:modified>
  <cp:revision>15</cp:revision>
  <dc:subject/>
  <dc:title/>
</cp:coreProperties>
</file>