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STRZESZOWSKĄ LOKALNĄ GRUPĘ DZIAŁANIA: Tworzenie i rozwój mikrporzedsiębiorst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Załączniki wg informacji zawartej w pkt VII wniosku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3. Załącznik nr 1 - Oświadczenie o realizacji projekt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łącznik nr 2 - Oświadczenie o innowacyjności, produkcie lokalnym i zasoba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5. Załącznik nr 3 - Oświadczenie o danych osobowych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 xml:space="preserve">6. Załącznik nr 4 – Oświadczenie o procedurze odwoławczej 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9990" cy="87503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9990" cy="87503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-2794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2.2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3683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2.9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7620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0.6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1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3-03-05T07:21:00Z</dcterms:modified>
  <cp:revision>17</cp:revision>
  <dc:subject/>
  <dc:title/>
</cp:coreProperties>
</file>