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Z STOWARZYSZENIE „OSTRZESZOWSKA LOKALNA GRUPA DZIAŁA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nia : „Różnicowanie w kierunku działalności nierolnicz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Załączniki wg informacji zawartej w pkt VII wniosku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3. Załącznik nr 1 - Oświadczenie o realizacji projekt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łącznik nr 2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enie o innowacyjności, produkcie lokalnym i zasobach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5. Załącznik nr 3 – Oświadczenie o danych osobowy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6. Załącznik nr 4 – Oświadczenie dot. procedury odwoławczej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3302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2.6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90805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7.15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7620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0.6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1:00Z</dcterms:created>
  <dc:creator>Admin</dc:creator>
  <dc:description/>
  <cp:keywords/>
  <dc:language>en-US</dc:language>
  <cp:lastModifiedBy>Stowarzyszenie</cp:lastModifiedBy>
  <cp:lastPrinted>2013-03-05T08:01:00Z</cp:lastPrinted>
  <dcterms:modified xsi:type="dcterms:W3CDTF">2013-03-05T07:05:00Z</dcterms:modified>
  <cp:revision>22</cp:revision>
  <dc:subject/>
  <dc:title/>
</cp:coreProperties>
</file>