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9" w:leader="none"/>
          <w:tab w:val="right" w:pos="10064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371" w:leader="none"/>
          <w:tab w:val="right" w:pos="10064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KUMENTÓW NIEZBĘDNYCH DO WYBORU OPERACJ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RZEZ STOWARZYSZENIE „OSTRZESZOWSKA LOKALNA GRUPA DZIAŁANI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działania : </w:t>
      </w:r>
      <w:r>
        <w:rPr>
          <w:rFonts w:cs="Times New Roman" w:ascii="Times New Roman" w:hAnsi="Times New Roman"/>
          <w:b/>
        </w:rPr>
        <w:t>Odnowa i rozwój w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Wniosek o przyznanie pomoc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Załączniki wg informacji zawartej w pkt VI wniosku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łącznik nr 1 </w:t>
      </w:r>
      <w:r>
        <w:rPr>
          <w:rFonts w:cs="Times New Roman" w:ascii="Times New Roman" w:hAnsi="Times New Roman"/>
          <w:bCs/>
          <w:sz w:val="24"/>
          <w:szCs w:val="24"/>
        </w:rPr>
        <w:t>Oświadczenie o realizacji projektów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Załącznik nr 2 Oświadczenie o innowacyjności i zasobach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</w:rPr>
        <w:t xml:space="preserve">Załącznik nr 3 Oświadczenie dot. procedury odwoławczej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9627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962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186180" cy="8756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6180" cy="875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  <w:lang w:val="en-US" w:eastAsia="en-US"/>
                            </w:rPr>
                          </w:pPr>
                          <w:r>
                            <w:rPr>
                              <w:sz w:val="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68745" cy="635"/>
                                <wp:effectExtent l="0" t="0" r="0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54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186180" cy="8756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6180" cy="875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</w:rPr>
                      <w:t xml:space="preserve">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  <w:lang w:val="en-US" w:eastAsia="en-US"/>
                      </w:rPr>
                    </w:pPr>
                    <w:r>
                      <w:rPr>
                        <w:sz w:val="2"/>
                        <w:lang w:val="en-US" w:eastAsia="en-US"/>
                      </w:rPr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90675</wp:posOffset>
              </wp:positionH>
              <wp:positionV relativeFrom="paragraph">
                <wp:posOffset>-33020</wp:posOffset>
              </wp:positionV>
              <wp:extent cx="1036320" cy="10293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2800" cy="79883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-2.6pt;mso-position-vertical-relative:text;margin-left:1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2800" cy="79883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2105</wp:posOffset>
              </wp:positionH>
              <wp:positionV relativeFrom="paragraph">
                <wp:posOffset>-90805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-7.15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4930</wp:posOffset>
              </wp:positionH>
              <wp:positionV relativeFrom="paragraph">
                <wp:posOffset>-33020</wp:posOffset>
              </wp:positionV>
              <wp:extent cx="1389380" cy="108712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56285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-2.6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56285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olgd.org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21:00Z</dcterms:created>
  <dc:creator>Admin</dc:creator>
  <dc:description/>
  <cp:keywords/>
  <dc:language>en-US</dc:language>
  <cp:lastModifiedBy>Stowarzyszenie</cp:lastModifiedBy>
  <cp:lastPrinted>2013-03-04T12:44:00Z</cp:lastPrinted>
  <dcterms:modified xsi:type="dcterms:W3CDTF">2013-03-04T12:31:00Z</dcterms:modified>
  <cp:revision>18</cp:revision>
  <dc:subject/>
  <dc:title/>
</cp:coreProperties>
</file>