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STRZESZOWSKĄ LOKALNĄ GRUPĘ DZIAŁANIA: Tworzenie i rozwój mikrpo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łącznik nr 1 - Oświadczenie o uczestnictwie w szkoleni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09-11-18T09:35:00Z</dcterms:modified>
  <cp:revision>10</cp:revision>
  <dc:subject/>
  <dc:title/>
</cp:coreProperties>
</file>