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Procedury</w:t>
      </w:r>
    </w:p>
    <w:tbl>
      <w:tblPr>
        <w:tblW w:w="1560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POWIER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1078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701"/>
        <w:gridCol w:w="2268"/>
        <w:gridCol w:w="3686"/>
        <w:gridCol w:w="1417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/2017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cyzja LGD ws. wyboru grant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uchw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umer uchwał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ant został wybrana do finans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K/NIE*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NIEWŁAŚCIWE SKRESLIĆ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321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Status praw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oszę zaznaczyć właściwe pole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fizyczna nieprowadząca działalności gospodarczej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a pozarządowa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sektora finansów publicznych (tj.  pomiot, który wykonuje zadania publiczne i jest finansowany ze środków publicznych)</w:t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stka organizacyjna nieposiadająca osobowości prawnej, której ustawa przyznaje zdolność prawną 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K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7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8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9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2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3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6662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Identyfikacja zadania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. Tytuł zadania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2. Cel realizacji zad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i jest główny cel zadania? Co się zmieni w wyniku jej realizacji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3. Termin zakończenia zad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</w:rPr>
              <w:t>Proszę podać przedział czasowy.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4. Miejsce realizacji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szę o podanie nazwy miejscowości/gminy, na terenie której będzie realizowane zadanie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5. Zgodność zadania z celem/celami projektu grantowego, określonymi w Ogłoszeniu o naborze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6. Z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godności zadania z zakresem projektu grantowego, określonym w Ogłoszeniu o naborze wniosków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7. Jakie wskaźniki projektu grantowego osiągnie zadanie</w:t>
            </w:r>
          </w:p>
        </w:tc>
      </w:tr>
      <w:tr>
        <w:trPr/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.8. Opis zadania </w:t>
            </w:r>
            <w:r>
              <w:rPr>
                <w:rFonts w:cs="Verdana" w:ascii="Verdana" w:hAnsi="Verdana"/>
                <w:sz w:val="18"/>
                <w:szCs w:val="18"/>
              </w:rPr>
              <w:t>(charakterystyka planowanych do zrealizowania działań)</w:t>
            </w:r>
          </w:p>
        </w:tc>
      </w:tr>
      <w:tr>
        <w:trPr>
          <w:trHeight w:val="520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9. Korzystanie z usług doradczych L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9.1 Rodzaj doradztwa</w:t>
            </w:r>
          </w:p>
        </w:tc>
      </w:tr>
      <w:tr>
        <w:trPr>
          <w:trHeight w:val="62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0. Grantobiorca korzystał z usług doradczych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51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0.1 Rodzaj doradz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</w:tr>
      <w:tr>
        <w:trPr>
          <w:trHeight w:val="51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NIEWŁAŚCIWE SKRESLIĆ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2"/>
        <w:gridCol w:w="1560"/>
        <w:gridCol w:w="1410"/>
        <w:gridCol w:w="1566"/>
        <w:gridCol w:w="1276"/>
      </w:tblGrid>
      <w:tr>
        <w:trPr>
          <w:trHeight w:val="450" w:hRule="atLeast"/>
        </w:trPr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I. Zestawienie rzeczowo-finansowe zadania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9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ierniki rzeczowe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oszty kwalifikowane zadania (zł)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Jedn.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lość (liczb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 tym VAT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kreślone w § 17 ust. 1 rozporządzenia z wyłączeniem wkładu niepieniężnego oraz kosztów ogólnych, w tym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wkładu niepieniężnego, w tym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y pracy oraz usług świadczonych nieodpłat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udostępnienia ziemi, nieruchomości i sprzętu lub suro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gólne, w tym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Suma kosztów kwalifikowanych zadania (I+II+II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6662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 Harmonogram</w:t>
            </w:r>
          </w:p>
        </w:tc>
      </w:tr>
      <w:tr>
        <w:trPr>
          <w:trHeight w:val="44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. Nazwa dział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godna z zestawieniem rzeczowo-finansowy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2. Termin realiza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ata w formacie RRRR-MM-DD</w:t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717"/>
        <w:gridCol w:w="1103"/>
        <w:gridCol w:w="1275"/>
        <w:gridCol w:w="1418"/>
        <w:gridCol w:w="1417"/>
        <w:gridCol w:w="1843"/>
        <w:gridCol w:w="284"/>
        <w:gridCol w:w="3118"/>
      </w:tblGrid>
      <w:tr>
        <w:trPr/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. Opis zadań wymienionych w zestawieniu rzeczowo – finansowym zadania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znaczenie zadania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azwa zadania / dostawy / usługi / roboty budowlan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Jednostka mia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loś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jednostkowa (w z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kosztów kwalifikowalnych zadania w części dotyczącej inwestycji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Uzasadnienie / Uwagi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. Plan finansowy zadania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e koszt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łkowity koszt zadania (z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szty kwalifikowane </w:t>
            </w:r>
            <w:r>
              <w:rPr>
                <w:rFonts w:cs="Verdana" w:ascii="Verdana" w:hAnsi="Verdana"/>
                <w:b/>
              </w:rPr>
              <w:t>zadani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zł)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1. Koszty określone w § 17 ust. 1 rozporządzenia z wyłączeniem wkładu niepieniężnego oraz kosztów ogól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2. Wartość wkładu niepieniężnego, w tym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y pracy oraz usług świadczonych nieodpłat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udostępnienia ziemi, nieruchomości i sprzętu lub surowc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3. Koszty ogól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VI.4. Koszty realizacji zadania razem (suma kwot VI.1. – VI.3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>
          <w:trHeight w:val="90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VII. Pomoc uzyskana/wnioskowana uprzednio w ramach poddziałania „Wsparcie na wdrażanie operacji w ramach </w:t>
            </w:r>
            <w:r>
              <w:rPr>
                <w:rFonts w:cs="Verdana" w:ascii="Verdana" w:hAnsi="Verdana"/>
                <w:b/>
                <w:bCs/>
              </w:rPr>
              <w:t xml:space="preserve">Strategii Rozwoju Lokalnego Kierowanego przez Społeczność” </w:t>
            </w:r>
            <w:r>
              <w:rPr>
                <w:rFonts w:cs="Verdana" w:ascii="Verdana" w:hAnsi="Verdana"/>
                <w:b/>
              </w:rPr>
              <w:t>objętego Programem Rozwoju Obszarów Wiejskich na lata 2014-2020 dla zadań realizowanych w ramach projektu grantowego</w:t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1. Numer umowy o powierzenie grantu/ wniosku o powierzenie gra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2.Kwota (zł)</w:t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VIII. Limit pomocy </w:t>
            </w:r>
            <w:r>
              <w:rPr>
                <w:rFonts w:cs="Verdana" w:ascii="Verdana" w:hAnsi="Verdana"/>
                <w:b/>
              </w:rPr>
              <w:t>na beneficjenta w</w:t>
            </w:r>
            <w:r>
              <w:rPr>
                <w:rFonts w:cs="Verdana" w:ascii="Verdana" w:hAnsi="Verdana"/>
                <w:b/>
                <w:szCs w:val="18"/>
              </w:rPr>
              <w:t xml:space="preserve"> latach 2014-2020 (zł) przysługujący </w:t>
            </w:r>
            <w:r>
              <w:rPr>
                <w:rFonts w:cs="Verdana" w:ascii="Verdana" w:hAnsi="Verdana"/>
                <w:b/>
              </w:rPr>
              <w:t>Grantobior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>IX. Pozostały limit pomocy do wykorzystania w latach 2014-2020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>X. Wnioskowana kwota pomocy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410"/>
        <w:gridCol w:w="2268"/>
      </w:tblGrid>
      <w:tr>
        <w:trPr>
          <w:trHeight w:val="227" w:hRule="atLeast"/>
          <w:cantSplit w:val="true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XI. Czy Grantobiorca ubiega się o przyznanie zaliczki/ wyprzedzającego 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.1. Wnioskowana kwota zaliczki/ wyprzedzającego finansowania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II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 lub umowa (w przypadku osoby prawnej) dokument tożsamości (w przypadku osoby fizycznej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numerze identyfikacyjnym nadanym przez ARiM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posiadaniu osobowości prawnej przez kościelną jednostkę organizacyjną i o pełnieniu funkcji organu osoby prawnej wystawionym przez wojewodę lub MAiC nie wcześniej niż 3 miesiące przed złożeniem wnios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Pełnomocnictwo, jeśli zostało udzielon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kument potwierdzający tytuł prawny do nieruchomośc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właściciela 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świadczenie o kwalifikowalności VAT (według wzoru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orys inwestorski (w przypadku projektów obejmujących roboty budowlan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a lub szkic sytuacyjn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oferty cenowe potwierdzające przyjęty poziom ce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liczbie mieszkańców miejsca realizacji operacji  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b w:val="false"/>
                  <w:bCs/>
                  <w:sz w:val="22"/>
                  <w:szCs w:val="22"/>
                </w:rPr>
                <w:t>Oświadczenie</w:t>
              </w:r>
              <w:r>
                <w:rPr>
                  <w:rStyle w:val="InternetLink"/>
                  <w:rFonts w:cs="Tahoma" w:ascii="Verdana" w:hAnsi="Verdana"/>
                  <w:b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ahoma" w:ascii="Verdana" w:hAnsi="Verdana"/>
                  <w:bCs/>
                  <w:color w:val="000000"/>
                  <w:sz w:val="22"/>
                  <w:szCs w:val="22"/>
                  <w:u w:val="none"/>
                </w:rPr>
                <w:t>o innowacyjności oraz zastosowaniu rozwiązań sprzyjających ochronie środowiska lub klimatu</w:t>
              </w:r>
            </w:hyperlink>
            <w:hyperlink r:id="rId3">
              <w:r>
                <w:rPr>
                  <w:rStyle w:val="InternetLink"/>
                  <w:rFonts w:cs="Tahoma" w:ascii="Verdana" w:hAnsi="Verdana"/>
                  <w:color w:val="000000"/>
                  <w:sz w:val="22"/>
                  <w:szCs w:val="22"/>
                  <w:u w:val="none"/>
                </w:rPr>
                <w:t> </w:t>
              </w:r>
            </w:hyperlink>
            <w:r>
              <w:rPr>
                <w:rFonts w:cs="Verdana" w:ascii="Verdana" w:hAnsi="Verdana"/>
              </w:rPr>
              <w:t>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XIII. 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86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5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znane mi są zasady przyznawania i wypłaty pomocy w ramach grantu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nie wykonujemy działalności gospodarczej (w tym działalności zwolnionej spod rygorów ustawy o swobodzie działalności gospodarczej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koszty kwalifikowane zadania nie będą finansowanie z innych środków publicznych, z wyjątkiem przypadku, o którym mowa w § 4 ust. 3 pkt 1 Rozporządzenia Ministra Rolnictwa i Rozwoju wsi z dnia 24/09/2015 r. ws. szczegółowych warunków i trybu przyznawania pomocy finansowej w ramach poddziałania „Wsparcie na wdrażanie operacji w ramach strategii rozwoju lokalnego kierowanego przez społeczność” objętego PROW 2014-202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rażam zgodę na przetwarzanie moich danych osobowych,oraz przyjmuję do wiadomości, że dotyczące mnie dane osobowe będą przetwarzane przez Stowarzyszenie „Ostrzeszowska Lokalna Grupa Działania” z siedzibą przy ul. Przemysłowej 27 w Ostrzeszowie oraz przez Urząd Marszałkowski Województwa Wielkopolskiego w Poznaniu i Agencję Restrukturyzacji i Modernizacji Rolnictwa w Poznaniu, zgodnie z przepisami ustawy z dnia 29.08.1997 r. o ochronie danych osobowych (DZ.U. z 2002 r. nr 101, poz. 926 z późn. zm.) w celach związanych z realizacją działań Programu Rozwoju Obszarów Wiejskich na lata 2014-2020 oraz mam prawo do wglądu i poprawiania lub uzupełnienia moich danych osobowych zgodnie z aktualnym stanem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ie podlegam wykluczeniu z możliwości uzyskania wsparcia na podstawie art. 35 ust. 5 oraz ust. 6 rozporządzenia nr 640/2014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ie podlegam zakazowi dostępu do środków publicznych, o którym mowa w art. 5 ust. 3 pkt 4 ustawy z dnia 27 sierpnia 2009 r. o finansach publicznych (Dz.U. z 2013 r. poz. 885, z późn. zm.), na podstawie prawomocnego orzeczenia sądu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</w:rPr>
              <w:t>informacje zawarte we wniosku oraz jego załącznikach są prawdziwe i zgodne ze stanem faktycznym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znane mi są skutki składania fałszywych oświadczeń wynikające z artykułu 297 § 1Kodeksu Karnego.</w:t>
            </w:r>
          </w:p>
        </w:tc>
      </w:tr>
      <w:tr>
        <w:trPr>
          <w:trHeight w:val="331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Zobowiązuję się do: 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umożliwienia przeprowadzenia kontrol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prowadzenia oddzielnego systemu rachunkowości albo korzystania z odpowiedniego kodu rachun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stosowania Księgi wizualizacji znaku Programu,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Verdana"/>
                <w:sz w:val="18"/>
                <w:szCs w:val="24"/>
                <w:lang w:eastAsia="pl-PL"/>
              </w:rPr>
            </w:pPr>
            <w:r>
              <w:rPr>
                <w:rFonts w:eastAsia="Courier New" w:cs="Verdana" w:ascii="Verdana" w:hAnsi="Verdana"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18"/>
        <w:szCs w:val="18"/>
        <w:rFonts w:ascii="Verdana" w:hAnsi="Verdana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repozytorium/file/zal_nr_2_innowayjnosc_zastosowania.doc" TargetMode="External"/><Relationship Id="rId3" Type="http://schemas.openxmlformats.org/officeDocument/2006/relationships/hyperlink" Target="http://www.olgd.org.pl/repozytorium/file/zal_nr_2_innowayjnosc_zastosowani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5:00Z</dcterms:created>
  <dc:creator>Kraina Rawki</dc:creator>
  <dc:description/>
  <dc:language>en-US</dc:language>
  <cp:lastModifiedBy>Izabela Kunc</cp:lastModifiedBy>
  <cp:lastPrinted>2016-11-30T10:02:00Z</cp:lastPrinted>
  <dcterms:modified xsi:type="dcterms:W3CDTF">2017-09-29T10:15:00Z</dcterms:modified>
  <cp:revision>2</cp:revision>
  <dc:subject/>
  <dc:title/>
</cp:coreProperties>
</file>