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Gospodyń Wiejski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MARCINIANKI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>urządzenia zabawowe + koszty transpor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 Stowarzyszenia KGW „ MARCINIANKI”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uśtawka podwójna - siedziska płaskie + rozpinane gumowe</w:t>
        <w:br/>
        <w:t>Zabawka na sprężynie - Pies</w:t>
        <w:br/>
        <w:t>Zabawka na sprężynie - Koń</w:t>
        <w:br/>
        <w:t>Karuzela Metalowa</w:t>
        <w:br/>
        <w:t>Urządzenie do gry w kółko i krzyżyk z tablicą do rysowania</w:t>
        <w:br/>
        <w:t>Sześciokąt wielofunkcyjny</w:t>
        <w:br/>
        <w:t>Ławka drewniana z oparciem 2 sz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W Marcinianki</w:t>
        <w:br/>
        <w:t>Marcinki22</w:t>
        <w:br/>
        <w:t>63-507 Kobyla G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0:00Z</dcterms:created>
  <dc:creator>Iza</dc:creator>
  <dc:description/>
  <cp:keywords/>
  <dc:language>en-US</dc:language>
  <cp:lastModifiedBy>Iza</cp:lastModifiedBy>
  <dcterms:modified xsi:type="dcterms:W3CDTF">2014-01-03T10:03:00Z</dcterms:modified>
  <cp:revision>3</cp:revision>
  <dc:subject/>
  <dc:title/>
</cp:coreProperties>
</file>