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ęcie telebim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iar: 4x3m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esiony na wysokość 4 m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ługa: 3 osoby, 2 kamer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06:28:00Z</dcterms:modified>
  <cp:revision>4</cp:revision>
  <dc:subject/>
  <dc:title/>
</cp:coreProperties>
</file>