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22.08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ęcie telebim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: 4x3m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ony na wysokość 4 m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ługa: 3 osoby, 2 kamer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3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7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08-22T07:15:00Z</dcterms:modified>
  <cp:revision>5</cp:revision>
  <dc:subject/>
  <dc:title/>
</cp:coreProperties>
</file>