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ła Gospodyń Wiejski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MARCINIANKI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</w:rPr>
        <w:t>wykonanie  tablic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a  Stowarzyszenia KGW „ MARCINIANKI” 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7 tablic z PCV 5 mm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ary 1,2mx0.8m z projektem własnym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 montażu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W Marcinianki</w:t>
        <w:br/>
        <w:t>Marcinki22</w:t>
        <w:br/>
        <w:t>63-507 Kobyla Gó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03:00Z</dcterms:created>
  <dc:creator>Iza</dc:creator>
  <dc:description/>
  <cp:keywords/>
  <dc:language>en-US</dc:language>
  <cp:lastModifiedBy>Iza</cp:lastModifiedBy>
  <dcterms:modified xsi:type="dcterms:W3CDTF">2014-01-03T10:03:00Z</dcterms:modified>
  <cp:revision>2</cp:revision>
  <dc:subject/>
  <dc:title/>
</cp:coreProperties>
</file>