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Cs w:val="24"/>
        </w:rPr>
        <w:t>Ostrzeszów, 09.12.2014 r.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Times New Roman" w:ascii="Times New Roman" w:hAnsi="Times New Roman"/>
        </w:rPr>
        <w:t>Zwracam się z prośbą o przedstawienie oferty na Przeprowadzenie szkolenia serowarskiego                    „Sery i cydry”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alizacja: 27 czerwca 2015 r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iejsce: Sala Sesyjna Powiatu Ostrzeszowskiego (ul. Zamkowa 31)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ażność oferty 8 miesięcy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/>
      </w:pPr>
      <w:r>
        <w:rPr>
          <w:rFonts w:cs="Times New Roman" w:ascii="Times New Roman" w:hAnsi="Times New Roman"/>
        </w:rPr>
        <w:t>- Przeprowadzenie szkolenia dotyczącego tematyki serowarskiej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/>
      </w:pPr>
      <w:r>
        <w:rPr>
          <w:rFonts w:cs="Times New Roman" w:ascii="Times New Roman" w:hAnsi="Times New Roman"/>
        </w:rPr>
        <w:t>- Pokaz wytwarzania sera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dstawienie programu szkolenia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</w:rPr>
        <w:t>Należy dostarczyć opis doświadczenia oraz program szkolenia.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16.12.2014 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100 %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warzyszenie "Ostrzeszowska Lokalna Grupa Działania"</w:t>
        <w:br/>
        <w:t>ul. Przemysłowa 27</w:t>
        <w:br/>
        <w:t>63-500 Ostrzeszów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. /62/586 03 20, tel./fax /62/505 81 36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lgd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d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4:00Z</dcterms:created>
  <dc:creator>Admin</dc:creator>
  <dc:description/>
  <cp:keywords/>
  <dc:language>en-US</dc:language>
  <cp:lastModifiedBy>Iza</cp:lastModifiedBy>
  <cp:lastPrinted>2012-02-23T13:37:00Z</cp:lastPrinted>
  <dcterms:modified xsi:type="dcterms:W3CDTF">2014-12-08T13:17:00Z</dcterms:modified>
  <cp:revision>3</cp:revision>
  <dc:subject/>
  <dc:title/>
</cp:coreProperties>
</file>