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om Zakon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romadzenia Sióstr Najświętszej Rodziny z Nazare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Leśna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3-500 Ostrzesz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</w:t>
      </w:r>
      <w:r>
        <w:rPr>
          <w:rFonts w:cs="Times New Roman" w:ascii="Times New Roman" w:hAnsi="Times New Roman"/>
          <w:b/>
          <w:sz w:val="24"/>
          <w:szCs w:val="24"/>
        </w:rPr>
        <w:t>zakup sprzętu nagłaśniającego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Opis przedmiotu:</w:t>
      </w:r>
    </w:p>
    <w:tbl>
      <w:tblPr>
        <w:tblW w:w="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503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ośnik ze wzmacniaczem i procesorem dźwięku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ośnik ze wzmacniaczem i procesorem dźwięku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łączący głośniki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ser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dykowany zasilacz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fon pojemnościowy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fon pojemnościowy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do mikrofonu pojemnościoweg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do mikrofonu pojemnościoweg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fon dynamiczny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fon dynamiczny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w do mikrofonu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w do mikrofonu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w do mikrofonu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w do mikrofonu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 montażu?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do dnia 5.08.2014 roku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 Zakon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romadzenia Sióstr Najświętszej Rodziny z Nazare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Leśna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3-500 Ostrzeszów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e-mail: nazaretankiostrzeszow@gmail.co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3:00Z</dcterms:created>
  <dc:creator>Iza</dc:creator>
  <dc:description/>
  <cp:keywords/>
  <dc:language>en-US</dc:language>
  <cp:lastModifiedBy>Stowarzyszenie</cp:lastModifiedBy>
  <cp:lastPrinted>2014-08-01T13:41:00Z</cp:lastPrinted>
  <dcterms:modified xsi:type="dcterms:W3CDTF">2014-08-01T11:41:00Z</dcterms:modified>
  <cp:revision>3</cp:revision>
  <dc:subject/>
  <dc:title/>
</cp:coreProperties>
</file>