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ła Gospodyń Wiejski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MARCINIANKI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sz w:val="24"/>
        </w:rPr>
        <w:t>zakup sprzętu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a  Stowarzyszenia KGW „ MARCINIANKI”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 szt MP4</w:t>
        <w:br/>
        <w:t> 6 szt pendrive 16 MB</w:t>
        <w:br/>
        <w:t> 6 szt pendrive  32MB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Oferty proszę kierować na adres</w:t>
        <w:br/>
        <w:t>Stowarzyszenie K.G.W.Marcinianki do dnia 20.05.2014r</w:t>
        <w:br/>
        <w:t xml:space="preserve">-e-mail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o.liwanowska@gazet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liwanowska@gaze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7:00Z</dcterms:created>
  <dc:creator>Iza</dc:creator>
  <dc:description/>
  <cp:keywords/>
  <dc:language>en-US</dc:language>
  <cp:lastModifiedBy>Iza</cp:lastModifiedBy>
  <dcterms:modified xsi:type="dcterms:W3CDTF">2014-05-15T06:57:00Z</dcterms:modified>
  <cp:revision>2</cp:revision>
  <dc:subject/>
  <dc:title/>
</cp:coreProperties>
</file>