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  <w:t>VII Ogólnopolski Festiwal Pasztetników i Potraw z Gęsi</w:t>
      </w:r>
      <w:r>
        <w:rPr>
          <w:rFonts w:cs="Times New Roman" w:ascii="Times New Roman" w:hAnsi="Times New Roman"/>
          <w:i/>
          <w:sz w:val="24"/>
        </w:rPr>
        <w:t xml:space="preserve"> - Ostrzeszów, 22-23.09.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GULAMIN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najlepszą nalewkę, miodówkę i podpiwe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>Konkurs na najlepszy trunek regionalny zwany dalej Konkursem jest imprezą promocyjną mającą na celu promocję tradycji produkcji nalewek, miodówek oraz podpiwków, odkrywanie receptur i nagradzanie ich twórców. Konkurs odbywa się w ramach VII Ogólnopolskiego Festiwalu Pasztetników i Potraw z Gęsi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Organizatorem Konkursu jest  Stowarzyszenie „Ostrzeszowska Lokalna Grupa Działania”.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W Konkursie mogą uczestniczyć osoby pełnoletnie posiadające pełną zdolność do czynności prawnych, zakwalifikowane przez organizatora, zwane dalej Uczestnikami Konkursu. 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Ocenę przeprowadza Kapituła. W skład Kapituły wchodzą reprezentanci świata gastronomii, kultury, samorządów         i mediów oraz inne osoby zaproszone do udziału w Kapitule. Członkowie Kapituły dzielą się na członków zwyczajnych oraz honorowych. Przewodniczącego Kapituły powołuje organizator. 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  <w:t xml:space="preserve">Nad sprawną organizacją konkursu czuwa powołany przez organizatora konkursu Sekretarz Kapitu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ASADY UCZESTNICTWA</w:t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  <w:t>Uczestnicy Konkursu podpisując zgłoszenie do Konkursu akceptują jego regulamin oraz zobowiązują się uszanować wszelkie postanowienia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both"/>
        <w:rPr/>
      </w:pPr>
      <w:r>
        <w:rPr/>
        <w:t>Do Konkursu zgłaszać można nalewki, miodówki oraz podpiwki które  nie są  dostępne w sprzedaży, z wyjątkiem sprzedaży gospodarskiej, na targach produktów regionalnych i podobnych. Wszelkie wątpliwości w tym zakresie rozstrzyga Sekretarz Kapituły</w:t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both"/>
        <w:rPr/>
      </w:pPr>
      <w:r>
        <w:rPr/>
        <w:t>Zgłoszenia przyjmowane są od 03 września do 21 września 2012 drogą pocztową, mailową lub osobiście                         w godzinach 11.00 – 13.00 w siedzibie Stowarzyszenia „Ostrzeszowska Lokalna Grupa Działania”, 63-500 Ostrzeszów, ul. Przemysłowa 27, pokój nr 20 lub w dniu Konkursu 22 września 2011 roku                                                 w godzinach od 11.00 -12.00 w Zespole Szkół Nr 3 w Ostrzeszowie ul. Zamkowa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jc w:val="both"/>
        <w:rPr/>
      </w:pPr>
      <w:r>
        <w:rPr/>
        <w:t xml:space="preserve">Uczestnicy zgłaszający się do Konkursu zobowiązani są dostarczyć dwie próbki tej samej nalewki, miodówki, podpiwka o pojemności nie mniejszej niż 250 ml. Ilość nalewek zgłaszanych do Konkursu przez jednego Uczestnika jest dowolna.  Jedna z próbek służy do ekspozycji i degustacji przez mieszkańców w dniu 23 września 2012,                   w drugim dniu Festiwalu, a druga próbka służy do oceny przez Kapitułę. Produkty zgłoszone do konkursu                     nie podlegają zwrotowi. </w:t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both"/>
        <w:rPr/>
      </w:pPr>
      <w:r>
        <w:rPr/>
        <w:t>Uczestnicy zgłaszający się do konkursu zobowiązani są wypełnić i podpisać Kartę Zgłoszenia. W przypadku zgłaszania większej ilości produktów, do każdego z nich należy dołączyć osobną Kartę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SADY PROCEDOWANIA I WY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</w:t>
      </w:r>
    </w:p>
    <w:p>
      <w:pPr>
        <w:pStyle w:val="Normal"/>
        <w:jc w:val="both"/>
        <w:rPr/>
      </w:pPr>
      <w:r>
        <w:rPr/>
        <w:t>Obecni na posiedzeniu członkowie Kapituły dokonują degustacji zgłoszonych do Konkursu nalewek, miodówek, podpiwków w warunkach zapewniających anonimowość poszczególnym uczestnikom Konkursu gwarantowanych przez Organizatora.</w:t>
      </w:r>
    </w:p>
    <w:p>
      <w:pPr>
        <w:pStyle w:val="Normal"/>
        <w:jc w:val="center"/>
        <w:rPr/>
      </w:pPr>
      <w:r>
        <w:rPr/>
        <w:t>12.</w:t>
      </w:r>
    </w:p>
    <w:p>
      <w:pPr>
        <w:pStyle w:val="Normal"/>
        <w:jc w:val="both"/>
        <w:rPr/>
      </w:pPr>
      <w:r>
        <w:rPr/>
        <w:t xml:space="preserve">Zwycięzców konkursu wyłaniają obecni na posiedzeniu Kapituły Członkowie Zwyczajni wg zasad  głosowania przyjętych przez Kapitułę na wniosek Przewodniczącego i  ustalonych w trybie roboczym. Przewodniczący Kapituły powinien, korzystać podczas zatwierdzenia werdyktu dot. najlepszych produktów ze wsparcia Członków Honorowych obecnych na posiedzeniu Kapituły. </w:t>
      </w:r>
    </w:p>
    <w:p>
      <w:pPr>
        <w:pStyle w:val="Normal"/>
        <w:jc w:val="center"/>
        <w:rPr/>
      </w:pPr>
      <w:r>
        <w:rPr/>
        <w:t>13.</w:t>
      </w:r>
    </w:p>
    <w:p>
      <w:pPr>
        <w:pStyle w:val="Normal"/>
        <w:jc w:val="both"/>
        <w:rPr/>
      </w:pPr>
      <w:r>
        <w:rPr/>
        <w:t>Wyniki Konkursu ogłaszane są przez Przewodniczącego Kapituły lub osobę przez niego wyznaczoną na Gali                   w dniu  23 września 2012 roku. Miejscem ogłoszenia wyników oraz wręczenia nagród jest Gala w Kinoteatrze Ostrzeszowskiego Centrum Kultury. Nagrody nie odebrane przez laureatów w dniu ich ogłoszenia zostaną przekazane im inną drogą po uprzednim ustaleniu sposobu ich przekazania z uczestni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</w:t>
      </w:r>
    </w:p>
    <w:p>
      <w:pPr>
        <w:pStyle w:val="Normal"/>
        <w:jc w:val="both"/>
        <w:rPr/>
      </w:pPr>
      <w:r>
        <w:rPr/>
        <w:t xml:space="preserve">Uczestnicy Konkursu ubiegają się o pierwsze oraz  o drugie i trzecie miejsce w każdej z następujących kategorii: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- nalewki, </w:t>
      </w:r>
    </w:p>
    <w:p>
      <w:pPr>
        <w:pStyle w:val="Normal"/>
        <w:spacing w:before="0" w:after="0"/>
        <w:jc w:val="both"/>
        <w:rPr/>
      </w:pPr>
      <w:r>
        <w:rPr/>
        <w:t>-  miodówki,</w:t>
      </w:r>
    </w:p>
    <w:p>
      <w:pPr>
        <w:pStyle w:val="Normal"/>
        <w:spacing w:before="0" w:after="0"/>
        <w:jc w:val="both"/>
        <w:rPr/>
      </w:pPr>
      <w:r>
        <w:rPr/>
        <w:t>- podpiwki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5.</w:t>
      </w:r>
    </w:p>
    <w:p>
      <w:pPr>
        <w:pStyle w:val="Normal"/>
        <w:jc w:val="both"/>
        <w:rPr/>
      </w:pPr>
      <w:r>
        <w:rPr/>
        <w:t>Regulamin niniejszy wchodzi w życie z dniem j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Zgłoszenie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najlepszy trunek regiona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uczestnika ___________________________________________</w:t>
      </w:r>
    </w:p>
    <w:p>
      <w:pPr>
        <w:pStyle w:val="Normal"/>
        <w:rPr/>
      </w:pPr>
      <w:r>
        <w:rPr>
          <w:lang w:val="de-DE"/>
        </w:rPr>
        <w:t>PESEL                                      ____________________________________________</w:t>
      </w:r>
    </w:p>
    <w:p>
      <w:pPr>
        <w:pStyle w:val="Normal"/>
        <w:rPr/>
      </w:pPr>
      <w:r>
        <w:rPr>
          <w:lang w:val="de-DE"/>
        </w:rPr>
        <w:t>Adres</w:t>
        <w:tab/>
        <w:tab/>
        <w:tab/>
        <w:t xml:space="preserve">     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bCs/>
          <w:lang w:val="de-DE"/>
        </w:rPr>
        <w:t>Kontaktowy telefon komórkowy</w:t>
      </w:r>
      <w:r>
        <w:rPr>
          <w:lang w:val="de-DE"/>
        </w:rPr>
        <w:t xml:space="preserve"> 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/>
      </w:pPr>
      <w:r>
        <w:rPr/>
        <w:t>Nazwa zgłaszanej nalewki, miodówki, podpiwka</w:t>
      </w:r>
      <w:r>
        <w:rPr>
          <w:vertAlign w:val="superscript"/>
        </w:rPr>
        <w:t>1,2</w:t>
      </w:r>
      <w:r>
        <w:rPr/>
        <w:tab/>
        <w:t>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Oświadczam, że zgłaszany do konkursu produkt jest wytworzony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pój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apoznałem się z regulaminem Konkursu na najlepszy trunek regionalny  i akceptuję 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godnie z warunkami określonymi  w ustawie z dnia 29 sierpnia 1997 r. o ochronie danych osobowych (tekst jednolity: Dz. U. z 2002 r., Nr 101 poz. 926) oraz postanowienia zawarte w regulaminie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____</w:t>
        <w:tab/>
        <w:tab/>
        <w:tab/>
        <w:t xml:space="preserve">             ________________________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 xml:space="preserve"> </w:t>
        <w:tab/>
        <w:t>czytelny pod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jeśli nazwa nalewki o tym nie świadczy prosimy dodatkowo podać jej podstawowe składni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proszę zaznaczyć, który z produktów jest zgłaszany </w:t>
      </w:r>
    </w:p>
    <w:sectPr>
      <w:type w:val="nextPage"/>
      <w:pgSz w:w="11906" w:h="16838"/>
      <w:pgMar w:left="735" w:right="865" w:gutter="0" w:header="0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/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Normalny1">
    <w:name w:val="Normalny1"/>
    <w:basedOn w:val="Normal"/>
    <w:next w:val="Normal"/>
    <w:qFormat/>
    <w:pPr>
      <w:suppressAutoHyphens w:val="true"/>
      <w:autoSpaceDE w:val="false"/>
      <w:bidi w:val="0"/>
      <w:spacing w:lineRule="atLeast" w:line="200" w:before="100" w:after="10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bidi="zxx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basedOn w:val="Normal"/>
    <w:next w:val="Normalny1"/>
    <w:qFormat/>
    <w:pPr>
      <w:pBdr/>
      <w:suppressAutoHyphens w:val="true"/>
      <w:autoSpaceDE w:val="false"/>
      <w:bidi w:val="0"/>
      <w:spacing w:lineRule="atLeast" w:line="200" w:before="0" w:after="0"/>
      <w:jc w:val="center"/>
    </w:pPr>
    <w:rPr>
      <w:rFonts w:ascii="Arial" w:hAnsi="Arial" w:eastAsia="Arial" w:cs="Arial"/>
      <w:color w:val="auto"/>
      <w:sz w:val="16"/>
      <w:szCs w:val="16"/>
      <w:lang w:val="de-DE" w:bidi="zxx"/>
    </w:rPr>
  </w:style>
  <w:style w:type="paragraph" w:styleId="ZTopofForm">
    <w:name w:val="z-Top of Form"/>
    <w:basedOn w:val="Normal"/>
    <w:next w:val="Normalny1"/>
    <w:qFormat/>
    <w:pPr>
      <w:pBdr>
        <w:bottom w:val="double" w:sz="2" w:space="0" w:color="000000"/>
      </w:pBdr>
      <w:suppressAutoHyphens w:val="true"/>
      <w:autoSpaceDE w:val="false"/>
      <w:bidi w:val="0"/>
      <w:spacing w:lineRule="atLeast" w:line="200" w:before="0" w:after="0"/>
      <w:jc w:val="center"/>
    </w:pPr>
    <w:rPr>
      <w:rFonts w:ascii="Arial" w:hAnsi="Arial" w:eastAsia="Arial" w:cs="Arial"/>
      <w:color w:val="auto"/>
      <w:sz w:val="24"/>
      <w:szCs w:val="24"/>
      <w:lang w:val="de-DE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4:00Z</dcterms:created>
  <dc:creator>Stowarzyszenie</dc:creator>
  <dc:description/>
  <cp:keywords/>
  <dc:language>en-US</dc:language>
  <cp:lastModifiedBy>Iza</cp:lastModifiedBy>
  <cp:lastPrinted>2011-07-04T13:29:00Z</cp:lastPrinted>
  <dcterms:modified xsi:type="dcterms:W3CDTF">2012-07-06T05:42:00Z</dcterms:modified>
  <cp:revision>13</cp:revision>
  <dc:subject/>
  <dc:title/>
</cp:coreProperties>
</file>