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17" w:leader="none"/>
          <w:tab w:val="left" w:pos="7018" w:leader="none"/>
        </w:tabs>
        <w:jc w:val="center"/>
        <w:rPr>
          <w:rFonts w:ascii="Times New Roman" w:hAnsi="Times New Roman" w:cs="Times New Roman"/>
          <w:bCs/>
          <w:i/>
          <w:i/>
          <w:sz w:val="24"/>
          <w:szCs w:val="30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43815</wp:posOffset>
                </wp:positionV>
                <wp:extent cx="112522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49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68.95pt;mso-wrap-distance-left:9.05pt;mso-wrap-distance-right:9.05pt;mso-wrap-distance-top:0pt;mso-wrap-distance-bottom:0pt;margin-top:-3.45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49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-20955</wp:posOffset>
                </wp:positionV>
                <wp:extent cx="923925" cy="875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" cy="665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68.95pt;mso-wrap-distance-left:9.05pt;mso-wrap-distance-right:9.05pt;mso-wrap-distance-top:0pt;mso-wrap-distance-bottom:0pt;margin-top:-1.65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" cy="665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-43815</wp:posOffset>
                </wp:positionV>
                <wp:extent cx="1384300" cy="737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6445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58.05pt;mso-wrap-distance-left:9.05pt;mso-wrap-distance-right:9.05pt;mso-wrap-distance-top:0pt;mso-wrap-distance-bottom:0pt;margin-top:-3.45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6445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250</wp:posOffset>
                </wp:positionH>
                <wp:positionV relativeFrom="paragraph">
                  <wp:posOffset>4445</wp:posOffset>
                </wp:positionV>
                <wp:extent cx="1348105" cy="631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5384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9.7pt;mso-wrap-distance-left:9.05pt;mso-wrap-distance-right:9.05pt;mso-wrap-distance-top:0pt;mso-wrap-distance-bottom:0pt;margin-top:0.35pt;mso-position-vertical-relative:text;margin-left:3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320" cy="5384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30"/>
        </w:rPr>
      </w:pPr>
      <w:r>
        <w:rPr>
          <w:rFonts w:cs="Times New Roman" w:ascii="Times New Roman" w:hAnsi="Times New Roman"/>
          <w:bCs/>
          <w:i/>
          <w:sz w:val="24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30"/>
        </w:rPr>
      </w:pPr>
      <w:r>
        <w:rPr>
          <w:rFonts w:cs="Times New Roman" w:ascii="Times New Roman" w:hAnsi="Times New Roman"/>
          <w:bCs/>
          <w:i/>
          <w:sz w:val="24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30"/>
        </w:rPr>
      </w:pPr>
      <w:r>
        <w:rPr>
          <w:rFonts w:cs="Times New Roman" w:ascii="Times New Roman" w:hAnsi="Times New Roman"/>
          <w:bCs/>
          <w:i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30"/>
        </w:rPr>
      </w:pPr>
      <w:r>
        <w:rPr>
          <w:rFonts w:cs="Times New Roman" w:ascii="Times New Roman" w:hAnsi="Times New Roman"/>
          <w:bCs/>
          <w:i/>
          <w:sz w:val="24"/>
          <w:szCs w:val="30"/>
        </w:rPr>
        <w:t>IX Ogólnopolski Festiwal Pasztetników i Potraw z Gęsi</w:t>
      </w:r>
      <w:r>
        <w:rPr>
          <w:rFonts w:cs="Times New Roman" w:ascii="Times New Roman" w:hAnsi="Times New Roman"/>
          <w:i/>
          <w:sz w:val="24"/>
        </w:rPr>
        <w:t xml:space="preserve"> - Ostrzeszów, 13-14.09.2014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010285" cy="8686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ONKURS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 Konkurs na najlepszy pasz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Konkurs na najlepszą potrawę z gęs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zapraszają wszystkich zainteresowanych do wzięcia udziału w konkursach, których celem jest upowszechnianie wiedzy o regionalnych produktach, tradycji spożywania pasztetów i wyrobów z mięsa, przepisach i recepturach przekazywanych z pokolenia             na pokolenie. Obecnie częściowo zapomnianych i niepraktykowanych, a posiadających niezaprzeczalne walory smakow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Konkurs – NA NAJLEPSZY PASZTET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onkurs będzie odbywał się w 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rzedsiębiorstwa,  firmy branży mięsnej,  restauracje i stołów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Koła gospodyń wiejskich i gospodarstwa agroturystyczne, osoby indywidual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. Szkoł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V. Wystawcy Zagranicz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Najlepszy pasztet z benedyktynk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Najlepszy pasztet parafialn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ie będzie podlega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gląd zewnętrzny – sposób prezentacj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Wygląd na przekro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makowitoś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będzie odbywać się 13 września w Zespole Szkół nr 2 przy ul. Zamkowej 12                w Ostrzeszowie. Na konkurs należy dostarczyć 2 sztuki pasztetu – jeden będzie podlegał ocenie przez Kapitułę, a drugi zostanie pokazany na wystawie w drugim dniu festiwalu            tj. 14 września w ZS nr 2 od godziny 10.00 do godziny 14.00 z możliwością degust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awy konkursowe należy dostarczyć w dniu 13 września od godz. 11.00 do 13.00 do Zespołu Szkół nr 2 ul. Zamkowa 12. Do potrawy należy dołączyć przepis, recepturę, jak została wykonana, skąd się wywod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Konkurs – NA  NAJLEPSZĄ POTRAWĘ Z GĘS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onkurs będzie odbywał się w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rzedsiębiorstwa,  firmy branży mięsnej,  restauracje i stołów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. Koła gospodyń wiejskich i gospodarstwa agroturystyczne, osoby indywidual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. Szkoł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ie będzie podlegać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Wygląd zewnętrzny – sposób prezentac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makowitoś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odbędzie się 13 września w Zespole Szkół nr 2 przy ul. Zamkowej 12                              w Ostrzeszowie. Należy przygotować dwie jednakowe potrawy jedną konkursową, a drugą   do prezentacji  na wystawie. Potrawy należy dostarczyć w dniu 13 września w godz. od 11.00 do 13.00. Do potraw należy dołączyć opis, recepturę oraz przepis mówiący jak została wykona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sady przyznawania nagró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 wyłonieniu zwycięzców decyduje powołana w tym celu Kapituł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Kapitułę powołuje Organizator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pośród dostarczonych i zaprezentowanych prac Kapituła wybierze i przyzna nagrody      za 3 najciekawsze prace w każdej kategorii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uzasadnionych przypadkach istnieje możliwość przyznania specjalnych wyróżnień      dla autorów prac, które nie znalazły uznania Kapituły w ocenie zgodnie z regulaminem Konkurs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grody zostaną wręczone podczas Gali Festiwalu 14 września w Sali Ostrzeszowskiego Centrum Kultury przy ul. Gorgolewskiego 2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ystawa pasztetów i potraw konkursowych odbywać się będzie 14 września w ZS nr 2             w Ostrzeszowie ul. Zamkowa 12  od godziny 10.00 do 14.0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prac do konkursów jest równoznaczne z przekazaniem praw autorskich  na rzecz Organizatora, o których mowa w art. 50 ustawy z dn. 4 lutego 1994 r.(Dz. U. Nr 24 poz.83)      o prawach autorskich pokrewnych oraz publikacji w wydawnictwach wszelkiego typu, wydawanych przez Organizatora oraz publikowanych w Interne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rdecznie zapraszamy do wzięcia udziału 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to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-692150</wp:posOffset>
                </wp:positionV>
                <wp:extent cx="1106170" cy="8178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70358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64.4pt;mso-wrap-distance-left:9.05pt;mso-wrap-distance-right:9.05pt;mso-wrap-distance-top:0pt;mso-wrap-distance-bottom:0pt;margin-top:-54.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70358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5270</wp:posOffset>
                </wp:positionH>
                <wp:positionV relativeFrom="paragraph">
                  <wp:posOffset>-669290</wp:posOffset>
                </wp:positionV>
                <wp:extent cx="981710" cy="7397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670" cy="64706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58.25pt;mso-wrap-distance-left:9.05pt;mso-wrap-distance-right:9.05pt;mso-wrap-distance-top:0pt;mso-wrap-distance-bottom:0pt;margin-top:-52.7pt;mso-position-vertical-relative:text;margin-left:1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670" cy="6470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-669290</wp:posOffset>
                </wp:positionV>
                <wp:extent cx="1396365" cy="7372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64452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58.05pt;mso-wrap-distance-left:9.05pt;mso-wrap-distance-right:9.05pt;mso-wrap-distance-top:0pt;mso-wrap-distance-bottom:0pt;margin-top:-52.7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1580" cy="64452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8190</wp:posOffset>
                </wp:positionH>
                <wp:positionV relativeFrom="paragraph">
                  <wp:posOffset>-669290</wp:posOffset>
                </wp:positionV>
                <wp:extent cx="1358900" cy="6438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115" cy="55118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50.7pt;mso-wrap-distance-left:9.05pt;mso-wrap-distance-right:9.05pt;mso-wrap-distance-top:0pt;mso-wrap-distance-bottom:0pt;margin-top:-52.7pt;mso-position-vertical-relative:text;margin-left:3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115" cy="55118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4"/>
          <w:vertAlign w:val="subscript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na najlepszy paszte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głaszam udział w konkursie i zamierzam zaprezentować: przepisy, recep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13 września 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 13 września  2014 od godz. 11.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13.00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Przedsiębiorstwa, firmy branży mięsnej, restauracje i stołówki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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Koła gospodyń wiejskich, gospodarstwa agroturystyczne i osoby indywidualne      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</w:t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3.Szkoły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4. Wystawcy zagraniczni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ajlepszy pasztet z benedyktynką      </w:t>
        <w:tab/>
        <w:tab/>
        <w:tab/>
        <w:tab/>
        <w:tab/>
        <w:tab/>
        <w:t xml:space="preserve">            </w:t>
      </w:r>
      <w:r>
        <w:rPr>
          <w:rFonts w:eastAsia="Symbol" w:cs="Symbol" w:ascii="Symbol" w:hAnsi="Symbol"/>
          <w:sz w:val="32"/>
          <w:szCs w:val="32"/>
        </w:rPr>
        <w:t>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6. Najlepszy pasztet parafialny                                                                         </w:t>
        <w:tab/>
        <w:t xml:space="preserve">            </w:t>
      </w:r>
      <w:r>
        <w:rPr>
          <w:rFonts w:eastAsia="Symbol" w:cs="Symbol" w:ascii="Symbol" w:hAnsi="Symbol"/>
          <w:sz w:val="32"/>
          <w:szCs w:val="32"/>
        </w:rPr>
        <w:t>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Imię/koło/szkoła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klasa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łem(am) się z regulaminem konkursu, warunkami uczestnictwa, terminem                        oraz warunkami dostarczania prac i zasadami przyznawania nagród, które akceptu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0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szCs w:val="20"/>
        </w:rPr>
        <w:t>zgodnie z warunkami określonymi  w ustawie           z dnia 29 sierpnia 1997 r. o ochronie danych osobowych (tekst jednolity: Dz. U. z 2002 r., Nr 101 poz. 926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Pieczątk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3060</wp:posOffset>
                </wp:positionH>
                <wp:positionV relativeFrom="paragraph">
                  <wp:posOffset>-532765</wp:posOffset>
                </wp:positionV>
                <wp:extent cx="1289050" cy="9048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74993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71.25pt;mso-wrap-distance-left:9.05pt;mso-wrap-distance-right:9.05pt;mso-wrap-distance-top:0pt;mso-wrap-distance-bottom:0pt;margin-top:-41.95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749935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1125</wp:posOffset>
                </wp:positionH>
                <wp:positionV relativeFrom="paragraph">
                  <wp:posOffset>-532765</wp:posOffset>
                </wp:positionV>
                <wp:extent cx="985520" cy="7829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69024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61.65pt;mso-wrap-distance-left:9.05pt;mso-wrap-distance-right:9.05pt;mso-wrap-distance-top:0pt;mso-wrap-distance-bottom:0pt;margin-top:-41.95pt;mso-position-vertical-relative:text;margin-left: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69024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7805</wp:posOffset>
                </wp:positionH>
                <wp:positionV relativeFrom="paragraph">
                  <wp:posOffset>-483870</wp:posOffset>
                </wp:positionV>
                <wp:extent cx="1237615" cy="6597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56705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51.95pt;mso-wrap-distance-left:9.05pt;mso-wrap-distance-right:9.05pt;mso-wrap-distance-top:0pt;mso-wrap-distance-bottom:0pt;margin-top:-38.1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56705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2775</wp:posOffset>
                </wp:positionH>
                <wp:positionV relativeFrom="paragraph">
                  <wp:posOffset>-483870</wp:posOffset>
                </wp:positionV>
                <wp:extent cx="1163320" cy="7366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64389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58pt;mso-wrap-distance-left:9.05pt;mso-wrap-distance-right:9.05pt;mso-wrap-distance-top:0pt;mso-wrap-distance-bottom:0pt;margin-top:-38.1pt;mso-position-vertical-relative:text;margin-left:3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535" cy="64389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Załącznik nr 2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na najlepszą potrawę z gę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głaszam udział w konkursie i zamierzam zaprezentować: przepisy, recep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13 września 2014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 13 września 2014 rok  od godz. 11.00 do 13.0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Przedsiębiorstwa, firmy branży mięsnej, restauracje i stołówki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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Koła gospodyń wiejskich, gospodarstwa agroturystyczne i osoby indywidualne       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</w:t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3.Szkoły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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Imię/koło/szkoła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klasa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łem(am) się z regulaminem konkursu, warunkami uczestnictwa, terminem                        oraz warunkami dostarczania prac i zasadami przyznawania nagród, które akceptu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0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szCs w:val="20"/>
        </w:rPr>
        <w:t>zgodnie z warunkami określonymi  w ustawie z dnia 29 sierpnia 1997 r. o ochronie danych osobowych (tekst jednolity: Dz. U. z 2002 r., Nr 101 poz. 926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Pieczątka, 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2:00Z</dcterms:created>
  <dc:creator>Admin</dc:creator>
  <dc:description/>
  <cp:keywords/>
  <dc:language>en-US</dc:language>
  <cp:lastModifiedBy>Iza</cp:lastModifiedBy>
  <cp:lastPrinted>2011-07-28T14:12:00Z</cp:lastPrinted>
  <dcterms:modified xsi:type="dcterms:W3CDTF">2014-07-24T11:56:00Z</dcterms:modified>
  <cp:revision>12</cp:revision>
  <dc:subject/>
  <dc:title/>
</cp:coreProperties>
</file>