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  <w:t>VII Ogólnopolski Festiwal Pasztetników i Potraw z Gęsi</w:t>
      </w:r>
      <w:r>
        <w:rPr>
          <w:rFonts w:cs="Times New Roman" w:ascii="Times New Roman" w:hAnsi="Times New Roman"/>
          <w:i/>
          <w:sz w:val="24"/>
        </w:rPr>
        <w:t xml:space="preserve"> - Ostrzeszów, 22-23.09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1028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Konkurs na najlepszy pasz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Konkurs na najlepszą potrawę z gę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praszają wszystkich zainteresowanych do wzięcia udziału w konkursach, których celem jest upowszechnianie wiedzy o regionalnych produktach, tradycji spożywania pasztetów i wyrobów z mięsa, przepisach i recepturach przekazywanych z pokolenia             na pokolenie. Obecnie częściowo zapomnianych i niepraktykowanych, a posiadających niezaprzeczalne walory smak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Konkurs – NA NAJLEPSZY PASZTE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ła gospodyń wiejskich i gospodarstwa agroturystyczne, osoby indywidual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V. Wystawcy Zagranicz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Najlepszy pasztet z benedyktynką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gląd zewnętrzny – sposób prezenta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ygląd na przekr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będzie odbywać się 22 września w Zespole Szkół nr 3 przy ul. Zamkowej 12                w Ostrzeszowie. Na konkurs należy dostarczyć 2 sztuki pasztetu – jeden będzie podlegał ocenie przez Kapitułę, a drugi zostanie pokazany na wystawie w drugim dniu festiwalu            tj. 23 września w ZS nr 3 od godziny 11.00 do godziny 13.00 z możliwością degus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wy konkursowe należy dostarczyć w dniu 22 września od godz. 11.00 do 13.00 do Zespołu Szkół nr 3 ul. Zamkowa 12. Do potrawy należy dołączyć przepis, recepturę, jak została wykonana, skąd się wywo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Konkurs – NA  NAJLEPSZĄ POTRAWĘ Z GĘ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. Koła gospodyń wiejskich i gospodarstwa agroturystyczne, osoby indywidual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Wygląd zewnętrzny – sposób prezent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akowit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dbędzie się 22 września w Zespole Szkół nr 3 przy ul. Zamkowej 12                              w Ostrzeszowie. Należy przygotować dwie jednakowe potrawy jedną konkursową, a drugą   do prezentacji  na wystawie. Potrawy należy dostarczyć w dniu 22 września w godz. od 11.00 do 13.00. Do potraw należy dołączyć opis, recepturę oraz przepis mówiący jak została wykon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przyznawania nagró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wyłonieniu zwycięzców decyduje powołana w tym celu Kapituł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Kapitułę powołuje Organizator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pośród dostarczonych i zaprezentowanych prac Kapituła wybierze i przyzna nagrody      za 3 najciekawsze prace w każdej kategori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uzasadnionych przypadkach istnieje możliwość przyznania specjalnych wyróżnień      dla autorów prac, które nie znalazły uznania Kapituły w ocenie zgodnie z regulaminem Konkurs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grody zostaną wręczone podczas Gali Festiwalu 23 września w Sali Ostrzeszowskiego Centrum Kultury przy ul. Gorgolewskiego 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stawa pasztetów i potraw konkursowych odbywać się będzie 23 września w ZS nr 3             w Ostrzeszowie ul. Zamkowa 12  od godziny 11.00 do 13.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rac do konkursów jest równoznaczne z przekazaniem praw autorskich  na rzecz Organizatora, o których mowa w art. 50 ustawy z dn. 4 lutego 1994 r.(Dz. U. Nr 24 poz.83)      o prawach autorskich pokrewnych oraz publikacji w wydawnictwach wszelkiego typu, wydawanych przez Organizatora oraz publikowanych w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wzięcia udziału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najlepszy paszt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22 września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22 września od godz. 11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3.00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Koła gospodyń wiejskich, gospodarstwa agroturystyczne i osoby indywidualne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Szkoły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4. Wystawcy zagraniczni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5. Najlepszy pasztet z benedyktynką                                                                                   </w:t>
      </w:r>
      <w:r>
        <w:rPr>
          <w:rFonts w:eastAsia="Symbol" w:cs="Symbol" w:ascii="Symbol" w:hAnsi="Symbol"/>
          <w:sz w:val="32"/>
          <w:szCs w:val="32"/>
        </w:rPr>
        <w:t>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Cs w:val="20"/>
        </w:rPr>
        <w:t>zgodnie z warunkami określonymi  w ustawie          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2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najlepszą potrawę z gę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22 września 2011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22 września od godz. 11.00 do 13.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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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3.Szkoły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0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Cs w:val="20"/>
        </w:rPr>
        <w:t>zgodnie z warunkami określonymi  w ustawie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2:00Z</dcterms:created>
  <dc:creator>Admin</dc:creator>
  <dc:description/>
  <cp:keywords/>
  <dc:language>en-US</dc:language>
  <cp:lastModifiedBy>Iza</cp:lastModifiedBy>
  <cp:lastPrinted>2011-07-28T14:12:00Z</cp:lastPrinted>
  <dcterms:modified xsi:type="dcterms:W3CDTF">2012-07-05T06:37:00Z</dcterms:modified>
  <cp:revision>5</cp:revision>
  <dc:subject/>
  <dc:title/>
</cp:coreProperties>
</file>