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30"/>
        </w:rPr>
      </w:pPr>
      <w:r>
        <w:rPr>
          <w:rFonts w:cs="Times New Roman" w:ascii="Times New Roman" w:hAnsi="Times New Roman"/>
          <w:bCs/>
          <w:i/>
          <w:sz w:val="24"/>
          <w:szCs w:val="30"/>
        </w:rPr>
        <w:t>VI Ogólnopolski Festiwal Pasztetników i Potraw z Gęsi</w:t>
      </w:r>
      <w:r>
        <w:rPr>
          <w:rFonts w:cs="Times New Roman" w:ascii="Times New Roman" w:hAnsi="Times New Roman"/>
          <w:i/>
          <w:sz w:val="24"/>
        </w:rPr>
        <w:t xml:space="preserve"> - Ostrzeszów, 10-11.09.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01028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KONKURS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 Konkurs na najlepszy paszt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 Konkurs na najlepszą potrawę z gę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zy zapraszają wszystkich zainteresowanych do wzięcia udziału w konkursach, których celem jest upowszechnianie wiedzy o regionalnych produktach, tradycji spożywania pasztetów i wyrobów z mięsa, przepisach i recepturach przekazywanych z pokolenia             na pokolenie. Obecnie częściowo zapomnianych i niepraktykowanych, a posiadających niezaprzeczalne walory smak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 Konkurs – NA NAJLEPSZY PASZTET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onkurs będzie odbywał się w  kategori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rzedsiębiorstwa,  firmy branży mięsnej,  restauracje i stołów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Koła gospodyń wiejskich i gospodarstwa agroturystyczne, osoby indywidual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. Szkoł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V. Wystawcy Zagraniczni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ie będzie podlega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gląd zewnętrzny – sposób prezentacj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Wygląd na przekro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makowitoś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będzie odbywać się 10 września w Zespole Szkół nr 3 przy ul. Zamkowej 12                w Ostrzeszowie. Na konkurs należy dostarczyć 2 sztuki pasztetu – jeden będzie podlegał ocenie przez Kapitułę, a drugi zostanie pokazany na wystawie w drugim  dniu festiwalu            tj. 11 września w ZS nr 3 od godziny 10.00 do godziny 14.00 z możliwością degust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awy konkursowe należy dostarczyć w dniu 10 września od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3</w:t>
      </w:r>
      <w:r>
        <w:rPr>
          <w:rFonts w:eastAsia="Symbol" w:cs="Symbol" w:ascii="Symbol" w:hAnsi="Symbol"/>
          <w:sz w:val="24"/>
          <w:szCs w:val="24"/>
        </w:rPr>
        <w:t></w:t>
      </w:r>
      <w:r>
        <w:rPr>
          <w:rFonts w:cs="Times New Roman" w:ascii="Times New Roman" w:hAnsi="Times New Roman"/>
          <w:sz w:val="24"/>
          <w:szCs w:val="24"/>
        </w:rPr>
        <w:t xml:space="preserve"> do Zespołu Szkół nr 3 ul. Zamkowa 12. Do potrawy należy dołączyć przepis, recepturę, jak została wykonana, skąd się wywodz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Konkurs – NA  NAJLEPSZĄ POTRAWĘ Z GĘS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onkurs będzie odbywał się w kategori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rzedsiębiorstwa,  firmy branży mięsnej,  restauracje i stołów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. Koła gospodyń wiejskich i gospodarstwa agroturystyczne, osoby indywidual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. Szkoł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ie będzie podlegać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Wygląd zewnętrzny – sposób prezentacj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makowitoś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odbędzie się 10 września w Zespole Szkół nr 3 przy ul. Zamkowej 12                              w Ostrzeszowie. Należy przygotować dwie jednakowe potrawy jedną konkursową, a drugą   do prezentacji  na wystawie. Potrawy należy dostarczyć w dniu 10 września w godz. od 11.00 do 13.00. Do potraw należy dołączyć opis, recepturę oraz przepis mówiący jak została wykona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przyznawania nagró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 wyłonieniu zwycięzców decyduje powołana w tym celu Kapituł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kład Kapituły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nadzw. dr hab. Ewa Łukaszewicz - przewodnicząca Kapituły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dr h.c. Stanisław Wężyk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inż. Małgorzata Nogala - Kałucka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inż. Jerzy Mróz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Bobrowski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old Wróbel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a Dunal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sława Nowak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rosława Rzepecka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a Śniegocka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ksandra Morek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 Szymander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Kapitułę powołuje Organizator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pośród dostarczonych i zaprezentowanych prac Kapituła wybierze i przyzna nagrody      za 3 najciekawsze prace w każdej kategori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uzasadnionych przypadkach istnieje możliwość przyznania specjalnych wyróżnień      dla autorów prac, które nie znalazły uznania Kapituły w ocenie zgodnie z regulaminem Konkurs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grody zostaną wręczone podczas Gali Festiwalu 11 września o godz. 11.30  w Sali Ostrzeszowskiego Centrum Kultury przy ul. Gorgolewskiego 2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ystawa pasztetów i potraw konkursowych odbywać się będzie 11 września w ZS nr 3             w Ostrzeszowie ul. Zamkowa 12  od godziny 10.00 do 14.0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prac do konkursów jest równoznaczne z przekazaniem praw autorskich  na rzecz Organizatora, o których mowa w art. 50 ustawy z dn. 4 lutego 1994 r.(Dz. U. Nr 24 poz.83)      o prawach autorskich pokrewnych oraz publikacji w wydawnictwach wszelkiego typu, wydawanych przez Organizatora oraz publikowanych w Interne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rdecznie zapraszamy do wzięcia udziału 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tor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vertAlign w:val="subscript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na najlepszy paszte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w konkursie i zamierzam zaprezentować: przepisy, receptury, narzędzia, formy do przygotowania potra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RMIN ZGŁOSZENIA</w:t>
      </w:r>
      <w:r>
        <w:rPr>
          <w:rFonts w:cs="Times New Roman" w:ascii="Times New Roman" w:hAnsi="Times New Roman"/>
          <w:sz w:val="24"/>
          <w:szCs w:val="24"/>
        </w:rPr>
        <w:t>: do 10 września 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DOSTARCZANIA PRAC</w:t>
      </w:r>
      <w:r>
        <w:rPr>
          <w:rFonts w:cs="Times New Roman" w:ascii="Times New Roman" w:hAnsi="Times New Roman"/>
          <w:sz w:val="24"/>
          <w:szCs w:val="24"/>
        </w:rPr>
        <w:t>:  10 września od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do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Przedsiębiorstwa, firmy branży mięsnej, restauracje i stołówki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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Koła gospodyń wiejskich, gospodarstwa agroturystyczne i osoby indywidualne       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</w:t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3.Szkoły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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4. Wystawcy zagraniczni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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Imię/koło/szkoła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/klasa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oznałem(am) się z regulaminem konkursu, warunkami uczestnictwa, terminem                        oraz warunkami dostarczania prac i zasadami przyznawania nagród, które akceptu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0"/>
        </w:rPr>
        <w:t xml:space="preserve">Wyrażam zgodę na przetwarzanie danych osobowych </w:t>
      </w:r>
      <w:r>
        <w:rPr>
          <w:rFonts w:eastAsia="Times New Roman" w:cs="Times New Roman" w:ascii="Times New Roman" w:hAnsi="Times New Roman"/>
          <w:i/>
          <w:szCs w:val="20"/>
        </w:rPr>
        <w:t>zgodnie z warunkami określonymi  w ustawie           z dnia 29 sierpnia 1997 r. o ochronie danych osobowych (tekst jednolity: Dz. U. z 2002 r., Nr 101 poz. 926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Pieczątk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Załącznik nr 2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na najlepszą potrawę z gę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w konkursie i zamierzam zaprezentować: przepisy, receptury, narzędzia, formy do przygotowania potra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RMIN ZGŁOSZENIA</w:t>
      </w:r>
      <w:r>
        <w:rPr>
          <w:rFonts w:cs="Times New Roman" w:ascii="Times New Roman" w:hAnsi="Times New Roman"/>
          <w:sz w:val="24"/>
          <w:szCs w:val="24"/>
        </w:rPr>
        <w:t>: do 10 września 2011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DOSTARCZANIA PRAC</w:t>
      </w:r>
      <w:r>
        <w:rPr>
          <w:rFonts w:cs="Times New Roman" w:ascii="Times New Roman" w:hAnsi="Times New Roman"/>
          <w:sz w:val="24"/>
          <w:szCs w:val="24"/>
        </w:rPr>
        <w:t>:  10 września od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do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Przedsiębiorstwa, firmy branży mięsnej, restauracje i stołówki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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Koła gospodyń wiejskich, gospodarstwa agroturystyczne i osoby indywidualne       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32"/>
          <w:szCs w:val="32"/>
        </w:rPr>
        <w:t></w:t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3.Szkoły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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Imię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oznałem(am) się z regulaminem konkursu, warunkami uczestnictwa, terminem                        oraz warunkami dostarczania prac i zasadami przyznawania nagród, które akceptu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0"/>
        </w:rPr>
        <w:t xml:space="preserve">Wyrażam zgodę na przetwarzanie danych osobowych </w:t>
      </w:r>
      <w:r>
        <w:rPr>
          <w:rFonts w:eastAsia="Times New Roman" w:cs="Times New Roman" w:ascii="Times New Roman" w:hAnsi="Times New Roman"/>
          <w:i/>
          <w:szCs w:val="20"/>
        </w:rPr>
        <w:t>zgodnie z warunkami określonymi  w ustawie z dnia 29 sierpnia 1997 r. o ochronie danych osobowych (tekst jednolity: Dz. U. z 2002 r., Nr 101 poz. 926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Pieczątk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23:00Z</dcterms:created>
  <dc:creator>Admin</dc:creator>
  <dc:description/>
  <cp:keywords/>
  <dc:language>en-US</dc:language>
  <cp:lastModifiedBy> </cp:lastModifiedBy>
  <cp:lastPrinted>2011-07-28T14:12:00Z</cp:lastPrinted>
  <dcterms:modified xsi:type="dcterms:W3CDTF">2011-08-25T09:00:00Z</dcterms:modified>
  <cp:revision>33</cp:revision>
  <dc:subject/>
  <dc:title/>
</cp:coreProperties>
</file>