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/>
          <w:i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i/>
          <w:szCs w:val="30"/>
        </w:rPr>
        <w:t>VI Ogólnopolski Festiwal Pasztetników i Potraw z Gęsi</w:t>
      </w:r>
      <w:r>
        <w:rPr>
          <w:i/>
        </w:rPr>
        <w:t xml:space="preserve"> - Ostrzeszów, 10-11.09.2011 r.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drawing>
          <wp:inline distT="0" distB="0" distL="0" distR="0">
            <wp:extent cx="87312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GULAMIN KONKURSU</w:t>
      </w:r>
    </w:p>
    <w:p>
      <w:pPr>
        <w:pStyle w:val="Normal"/>
        <w:jc w:val="center"/>
        <w:rPr>
          <w:b/>
          <w:b/>
          <w:bCs/>
          <w:sz w:val="42"/>
          <w:szCs w:val="28"/>
        </w:rPr>
      </w:pPr>
      <w:r>
        <w:rPr>
          <w:b/>
          <w:bCs/>
          <w:sz w:val="4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najlepszą nalewkę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INFORMACJE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both"/>
        <w:rPr/>
      </w:pPr>
      <w:r>
        <w:rPr/>
        <w:t>Konkurs na najlepszą nalewkę zwany dalej Konkursem jest imprezą promocyjną mającą na celu promocję tradycji nalewkarskich, odkrywanie receptur na najlepsze nalewki                             i nagradzanie ich twórców. Konkurs odbywa się w ramach VI Ogólnopolskiego Festiwalu Pasztetników i Potraw z Gę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both"/>
        <w:rPr/>
      </w:pPr>
      <w:r>
        <w:rPr/>
        <w:t>Organizatorem Konkursu jest  Stowarzyszenie „Ostrzeszowska Lokalna Grupa Działania”, Stowarzyszenie Ostrzeszowskie Centrum Przedsiębiorczości, Starostwo Powiatowe, Miasto           i Gmina Ostrzeszów, Miasto i Gmina Mikstat, Miasto i Gmina Grabów nad Prosną, Gmina Kraszewice, Gmina Czajków, Gmina Doruchów i Gmina Kobyla G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W Konkursie mogą uczestniczyć osoby pełnoletnie posiadające pełną zdolność do czynności prawnych, zakwalifikowane przez organizatora, zwane dalej Uczestnikami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Konkurs przeprowadza Kapituła. W skład Kapituły wchodzą reprezentanci świata gastronomii, kultury, samorządów i mediów oraz inne osoby zaproszone do udziału w Kapitule. Członkowie Kapituły dzielą się na członków zwyczajnych oraz honorowych. Przewodniczącego Kapituły powołują organizator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rPr/>
      </w:pPr>
      <w:r>
        <w:rPr/>
        <w:t xml:space="preserve">Nad sprawną organizacją konkursu czuwa powołany przez organizatora konkursu Sekretarz Kapitu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ZASADY UCZEST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jc w:val="both"/>
        <w:rPr/>
      </w:pPr>
      <w:r>
        <w:rPr/>
        <w:t>Uczestnicy Konkursu podpisując zgłoszenie do Konkursu akceptują jego regulamin                oraz zobowiązują się uszanować wszelkie postanowienia Kapitu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</w:t>
      </w:r>
    </w:p>
    <w:p>
      <w:pPr>
        <w:pStyle w:val="Normal"/>
        <w:jc w:val="both"/>
        <w:rPr/>
      </w:pPr>
      <w:r>
        <w:rPr/>
        <w:t>Do Konkursu zgłaszać można nalewki, które  nie są  dostępne w sprzedaży, z wyjątkiem sprzedaży gospodarskiej, na targach produktów regionalnych i podobnych. Wszelkie wątpliwości w tym zakresie rozstrzyga Sekretarz Kapitu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</w:r>
    </w:p>
    <w:p>
      <w:pPr>
        <w:pStyle w:val="Normal"/>
        <w:jc w:val="both"/>
        <w:rPr/>
      </w:pPr>
      <w:r>
        <w:rPr/>
        <w:t>Zgłoszenia przyjmowane są do 9 września 2011 drogą pocztową, mailową lub osobiście             w godzinach 11.00 – 13.00 w siedzibie Stowarzyszenia „Ostrzeszowska Lokalna Grupa Działania”, 63-500 Ostrzeszów, ul. Przemysłowa 27, pokój nr 20 lub w dniu Konkursu                   10 września 2011 roku w godzinach od 11.00 -12.00 w Zespole Szkól Nr 3  w Ostrzeszowie             ul. Zamkowa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</w:t>
      </w:r>
    </w:p>
    <w:p>
      <w:pPr>
        <w:pStyle w:val="Normal"/>
        <w:jc w:val="both"/>
        <w:rPr/>
      </w:pPr>
      <w:r>
        <w:rPr/>
        <w:t xml:space="preserve">Uczestnicy zgłaszający się do Konkursu zobowiązani są dostarczyć dwie próbki tej samej nalewki: jedna z próbek o pojemności nie mniejszej niż 250 ml dla każdej ze zgłaszanych             do Konkursu nalewek. Ilość nalewek zgłaszanych do Konkursu przez jednego Uczestnika jest dowolna.  Jedna z próbek służy do ekspozycji i degustacji przez  mieszkańców w dniu 11 września 2011, w drugim dniu Festiwalu, a druga próbka służy do oceny przez Kapitułę. Nalewki zgłoszone do konkursu nie podlegają zwrotow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</w:t>
      </w:r>
    </w:p>
    <w:p>
      <w:pPr>
        <w:pStyle w:val="Normal"/>
        <w:jc w:val="both"/>
        <w:rPr/>
      </w:pPr>
      <w:r>
        <w:rPr/>
        <w:t>Uczestnicy zgłaszający się do konkursu zobowiązani są wypełnić i podpisać Kartę Zgłoszenia. W przypadku zgłaszania większej ilości nalewek, do każdej z nich należy dołączyć osobną Kartę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ZASADY PROCEDOWANIA I WYNI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.</w:t>
      </w:r>
    </w:p>
    <w:p>
      <w:pPr>
        <w:pStyle w:val="Normal"/>
        <w:jc w:val="both"/>
        <w:rPr/>
      </w:pPr>
      <w:r>
        <w:rPr/>
        <w:t>Obecni na posiedzeniu członkowie Kapituły dokonują degustacji zgłoszonych do Konkursu nalewek, w warunkach zapewniających anonimowość poszczególnym uczestnikom Konkursu gwarantowanych przez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</w:t>
      </w:r>
    </w:p>
    <w:p>
      <w:pPr>
        <w:pStyle w:val="Normal"/>
        <w:jc w:val="both"/>
        <w:rPr/>
      </w:pPr>
      <w:r>
        <w:rPr/>
        <w:t xml:space="preserve">Zwycięzców konkursu wyłaniają obecni na posiedzeniu Kapituły Członkowie Zwyczajni wg zasad  głosowania przyjętych przez Kapitułę na wniosek Przewodniczącego i  ustalonych                w trybie roboczym. Przewodniczący Kapituły może, a nawet powinien, korzystać podczas zatwierdzenia werdyktu dot. najlepszych nalewek ze wsparcia Członków Honorowych obecnych na posiedzeniu Kapitu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.</w:t>
      </w:r>
    </w:p>
    <w:p>
      <w:pPr>
        <w:pStyle w:val="Normal"/>
        <w:jc w:val="both"/>
        <w:rPr/>
      </w:pPr>
      <w:r>
        <w:rPr/>
        <w:t>Wyniki Konkursu ogłaszane są przez Przewodniczącego Kapituły lub osobę przez niego wyznaczoną na Gali 11 września 2011 roku. Miejscem ogłoszenia wyników oraz wręczenia nagród jest Gala w Kinoteatrze Ostrzeszowskiego Centrum Kultury. Nagrody nie odebrane przez laureatów w dniu ich ogłoszenia zostaną przekazane im inną drogą po uprzednim ustaleniu sposobu ich przekazania z uczest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.</w:t>
      </w:r>
    </w:p>
    <w:p>
      <w:pPr>
        <w:pStyle w:val="Normal"/>
        <w:jc w:val="both"/>
        <w:rPr/>
      </w:pPr>
      <w:r>
        <w:rPr/>
        <w:t xml:space="preserve">Uczestnicy Konkursu ubiegają się o nagrodę główną konkursu oraz o drugie i trzecie miejs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5.</w:t>
      </w:r>
    </w:p>
    <w:p>
      <w:pPr>
        <w:pStyle w:val="Normal"/>
        <w:jc w:val="both"/>
        <w:rPr/>
      </w:pPr>
      <w:r>
        <w:rPr/>
        <w:t>Regulamin niniejszy wchodzi w życie z dniem j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Zgłoszenie</w: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na najlepszą nalewk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uczestnik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PESEL                              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</w:t>
        <w:tab/>
        <w:tab/>
        <w:tab/>
        <w:t xml:space="preserve">        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Kontaktowy telefon komórkowy</w:t>
      </w:r>
      <w:r>
        <w:rPr>
          <w:lang w:val="de-DE"/>
        </w:rPr>
        <w:t xml:space="preserve"> 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 e-mail</w:t>
        <w:tab/>
        <w:tab/>
        <w:tab/>
        <w:t>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azwa zgłaszanej nalewki*</w:t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Oświadczam, że zgłaszana do konkursu nalewka jest produktem wytworzonym na bazie wyrobów alkoholowych, nabytych w placówkach handlowych, uprawnionych do sprzedaży tychże wyrobów w Polsce            lub za granicą . Nalewka ta spełnia warunki określone w regulami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pój  wytworzony został z zachowaniem prawidłowych zasad i warunków do wytwarzania i przechowywania  produktów spożywczych. Nie zawiera  też toksyn lub innych szkodliwych substancji (z wyłączeniem alkoholu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zapoznałem się z regulaminem Konkursu na najlepszą nalewkę i akceptuję 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zgodnie z warunkami określonymi  w ustawie z dnia 29 sierpnia 1997 r. o ochronie danych osobowych (tekst jednolity: Dz. U. z 2002 r., Nr 101 poz. 926) oraz postanowienia zawarte w regulaminie konkur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t>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 xml:space="preserve">   </w:t>
      </w:r>
      <w:r>
        <w:rPr/>
        <w:t>miejscowość, data</w:t>
        <w:tab/>
        <w:tab/>
        <w:tab/>
        <w:tab/>
        <w:tab/>
        <w:t xml:space="preserve"> </w:t>
        <w:tab/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- jeśli nazwa nalewki o tym nie świadczy prosimy dodatkowo podać jej podstawowe składni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3:00Z</dcterms:created>
  <dc:creator>user</dc:creator>
  <dc:description/>
  <cp:keywords/>
  <dc:language>en-US</dc:language>
  <cp:lastModifiedBy>Stowarzyszenie</cp:lastModifiedBy>
  <cp:lastPrinted>2010-05-07T11:48:00Z</cp:lastPrinted>
  <dcterms:modified xsi:type="dcterms:W3CDTF">2011-07-28T12:41:00Z</dcterms:modified>
  <cp:revision>6</cp:revision>
  <dc:subject/>
  <dc:title>Regulamin Konkursu</dc:title>
</cp:coreProperties>
</file>