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eastAsia="Verdana" w:cs="Verdana" w:ascii="Verdana" w:hAnsi="Verdana"/>
          <w:b/>
          <w:bCs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sz w:val="30"/>
          <w:szCs w:val="30"/>
        </w:rPr>
        <w:t>Ogólnopolski Festiwal Dobrego Smak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ulamin Konkurs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Wielkopolska Czernina 2011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ań, 15 sierpnia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>V Ogólnopolski Festiwal Dobrego Smaku 12-15 sierpnia 2011, Pozna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ofds.p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INFRMACJE OGÓL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nkurs „Wielkopolska Czernina” zwany dalej Konkursem jest imprezą promocyjną mającą na celu promocję kuchni wielkopolskiej oraz wyłonienie, eksponowanie i nagradzanie serwujących jej tradycyjne dania restauracji, barów, gospodarstw agroturystycznych, kół gospodyń wiejskich i innych zakładów gastronomicz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em Konkursu jest  Smak i Tradycja Sp. z o.o. z siedzibą w Poznaniu, ul. Św. Marcin 80/82, 61-809 Poznań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Konkursie mogą uczestniczyć restauracje, gospodarstwa agroturystyczne i inne zakłady gastronomiczne z terenu całej Polsk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nkurs odbywa się w ramach V Ogólnopolskiego Festiwalu Dobrego Sma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yroby ocenia Kapituła Konkursu „Wielkopolska Czernina” powołana przez organizatora, w której skład wchodzą degustatorzy i eksperci wskazani przez organizatora. Skład Kapituły ogłoszony zostanie najpóźniej do 9 sierpnia 2011 ro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 sprawną organizacją konkursu czuwa powołany przez organizatora konkursu Sekretarz Kapituły. Sekretarzem Kapituły konkursu „Wielkopolska Czernina” jest Andrzej Kulma, tel. 515 118 714, 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ulma.andrzej@gmail.com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ZASADY UCZESTNICTW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Konkursu podpisując zgłoszenie do Konkursu akceptują jego regulamin oraz zobowiązują się uszanować wszelkie postanowienia Kapituł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konkursu jest wyłonienie i nagrodzenie czerniny (tradycyjnej zupy wielkopolskiej). Oceniane będą m.in. walory smakowe, harmonia smaków, poszanowanie tradycji, aromaty, użyte dodatk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głoszenia na formularzu stanowiącym załącznik do niniejszego regulaminu przyjmowane są do 9 sierpnia 2011 drogą pocztową lub elektroniczną: Kulma.andrzej@gmail.com,  Biuro V OFDS, ul. Fredry 7, 61-701 Poznań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konkursu, tj. 15-go sierpnia 2011 roku w godz. 11.00 – 12.30 należy dostarczyć czerninę - gotową do ostatecznego przygotowania i podania do Restauracji Pod Pretekstem (Dziedziniec Różany CK Zamek, wjazd od ul. Kościuszki). Do dyspozycji uczestników będzie zaplecze kuchenne. Każdy z uczestników będzie miał około 15 minut na przygotowanie prezentacji. Uczestnicy zobowiązani są dostarczyć wszelkie dodatki, akcesoria oraz naczynia (w tym miseczki) potrzebne do podania dania. Podawać należy 10 porcji degustacyj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olejność oceniania zostanie wyłoniona losowo. Ocena czerniny będzie miała charakter anonimowy. Każda z zup oznaczona będzie przyznanym mu numerem kodowy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WYNIK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i Konkursu ogłaszane zostaną przez sekretarza konkursu lub osobę przez niego wyznaczoną w dniu konkursu o godz. 16.00. Miejscem ogłoszenia wyników oraz wręczenia nagród będzie scena Ogólnopolskiego Festiwalu Dobrego Smaku na Starym Rynku w Poznaniu. Nagrody nieodebrane przez laureatów w dniu ich ogłoszenia zostaną przekazane im inną drogą po uprzednim ustaleniu sposobu ich przekazania z uczestnik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niniejszy wchodzi w życie z dniem jego ogłos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wierdzon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Babczyszy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ciech Lewandow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Poznań , 17 czerwca 2011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łoszen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Konkursu „Wielkopolska Czernina 2011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zakładu gastronomicznego/innego podmiot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</w:t>
        <w:tab/>
        <w:tab/>
        <w:tab/>
        <w:t xml:space="preserve">        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czy podmiot jest Kołem Gospodyń Wiejskich lub Stowarzyszeniem z terenu Powiatu Poznańskiego startującym równocześnie w konkursie Festiwal Kuchni Wielkopolskiej: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AK</w:t>
        <w:tab/>
        <w:tab/>
        <w:tab/>
        <w:t>NIE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Imię i nazwisko osoby odpowiedzialnej 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  <w:lang w:val="de-DE"/>
        </w:rPr>
        <w:t>Kontaktowy telefon komórkowy</w:t>
      </w:r>
      <w:r>
        <w:rPr>
          <w:rFonts w:cs="Verdana" w:ascii="Verdana" w:hAnsi="Verdana"/>
          <w:sz w:val="20"/>
          <w:szCs w:val="20"/>
          <w:lang w:val="de-DE"/>
        </w:rPr>
        <w:t xml:space="preserve">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 e-mail</w:t>
        <w:tab/>
        <w:tab/>
        <w:tab/>
        <w:t>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łasna dania (jeśli dotyczy) 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ótki opis dania (rodzaj rosołu, rodzaj krwi, użyte przyprawy, dodatki etc.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softHyphen/>
        <w:softHyphen/>
        <w:t>_ _______________________</w:t>
        <w:tab/>
        <w:tab/>
        <w:tab/>
        <w:t>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, data</w:t>
        <w:tab/>
        <w:tab/>
        <w:tab/>
        <w:tab/>
        <w:tab/>
        <w:tab/>
        <w:t>czytelny pod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ma.andrzej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3:00Z</dcterms:created>
  <dc:creator>user</dc:creator>
  <dc:description/>
  <cp:keywords/>
  <dc:language>en-US</dc:language>
  <cp:lastModifiedBy>JA</cp:lastModifiedBy>
  <cp:lastPrinted>2009-07-13T09:40:00Z</cp:lastPrinted>
  <dcterms:modified xsi:type="dcterms:W3CDTF">2011-07-27T09:15:00Z</dcterms:modified>
  <cp:revision>7</cp:revision>
  <dc:subject/>
  <dc:title>Regulamin Konkursu</dc:title>
</cp:coreProperties>
</file>