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17" w:leader="none"/>
          <w:tab w:val="left" w:pos="7018" w:leader="none"/>
        </w:tabs>
        <w:jc w:val="center"/>
        <w:rPr>
          <w:rFonts w:ascii="Times New Roman" w:hAnsi="Times New Roman" w:cs="Times New Roman"/>
          <w:bCs/>
          <w:i/>
          <w:i/>
          <w:sz w:val="24"/>
          <w:szCs w:val="30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9505</wp:posOffset>
            </wp:positionH>
            <wp:positionV relativeFrom="paragraph">
              <wp:posOffset>-241300</wp:posOffset>
            </wp:positionV>
            <wp:extent cx="1178560" cy="77152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9235</wp:posOffset>
            </wp:positionH>
            <wp:positionV relativeFrom="paragraph">
              <wp:posOffset>-241300</wp:posOffset>
            </wp:positionV>
            <wp:extent cx="755650" cy="741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9560</wp:posOffset>
            </wp:positionH>
            <wp:positionV relativeFrom="paragraph">
              <wp:posOffset>-241300</wp:posOffset>
            </wp:positionV>
            <wp:extent cx="1094105" cy="731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2580</wp:posOffset>
            </wp:positionH>
            <wp:positionV relativeFrom="paragraph">
              <wp:posOffset>-5080</wp:posOffset>
            </wp:positionV>
            <wp:extent cx="1419225" cy="3333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30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30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30"/>
        </w:rPr>
        <w:t xml:space="preserve">    </w:t>
      </w:r>
      <w:r>
        <w:rPr>
          <w:sz w:val="20"/>
        </w:rPr>
        <w:t>„</w:t>
      </w:r>
      <w:r>
        <w:rPr>
          <w:sz w:val="20"/>
        </w:rPr>
        <w:t>Europejski Fundusz Rolny na rzecz Rozwoju Obszarów Wiejskich: Europa inwestująca w obszary wiejski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XIII Ogólnopolski Festiwal Pasztetników i Potraw z Gęsi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Ostrzeszów, 16.09.2018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44115</wp:posOffset>
            </wp:positionH>
            <wp:positionV relativeFrom="paragraph">
              <wp:posOffset>21590</wp:posOffset>
            </wp:positionV>
            <wp:extent cx="941705" cy="809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Lucida Calligraphy" w:hAnsi="Lucida Calligraphy" w:cs="Times New Roman"/>
          <w:b/>
          <w:b/>
          <w:sz w:val="32"/>
          <w:szCs w:val="32"/>
          <w:u w:val="single"/>
        </w:rPr>
      </w:pPr>
      <w:r>
        <w:rPr>
          <w:rFonts w:cs="Times New Roman" w:ascii="Lucida Calligraphy" w:hAnsi="Lucida Calligraphy"/>
          <w:b/>
          <w:sz w:val="32"/>
          <w:szCs w:val="32"/>
          <w:u w:val="single"/>
        </w:rPr>
        <w:t xml:space="preserve">REGULAMIN </w:t>
      </w:r>
    </w:p>
    <w:p>
      <w:pPr>
        <w:pStyle w:val="Normal"/>
        <w:jc w:val="center"/>
        <w:rPr>
          <w:rFonts w:ascii="Lucida Calligraphy" w:hAnsi="Lucida Calligraphy" w:cs="Times New Roman"/>
          <w:b/>
          <w:b/>
          <w:sz w:val="28"/>
          <w:szCs w:val="28"/>
        </w:rPr>
      </w:pPr>
      <w:r>
        <w:rPr>
          <w:rFonts w:eastAsia="Lucida Calligraphy" w:cs="Lucida Calligraphy" w:ascii="Lucida Calligraphy" w:hAnsi="Lucida Calligraphy"/>
          <w:b/>
          <w:sz w:val="32"/>
          <w:szCs w:val="32"/>
          <w:u w:val="single"/>
        </w:rPr>
        <w:t xml:space="preserve"> </w:t>
      </w:r>
      <w:r>
        <w:rPr>
          <w:rFonts w:cs="Times New Roman" w:ascii="Lucida Calligraphy" w:hAnsi="Lucida Calligraphy"/>
          <w:b/>
          <w:sz w:val="32"/>
          <w:szCs w:val="32"/>
          <w:u w:val="single"/>
        </w:rPr>
        <w:t>KONKURSU KULINARN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 Konkurs na najlepszy paszt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Konkurs na najlepszą potrawę z gę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Konkurs na najlepsze rogal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V Konkurs na najlepszą nalewkę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zy zapraszają wszystkich zainteresowanych do wzięcia udziału w konkursach, których celem jest upowszechnianie wiedzy o regionalnych produktach, tradycji spożywania pasztetów i wyrobów z mięsa oraz pieczywa, przepisach i recepturach przekazywanych                z pokolenia na pokolenie. Obecnie częściowo zapomnianych i niepraktykowanych,                  a posiadających niezaprzeczalne walory smakow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GANIZATOR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„Ostrzeszowska Lokalna Grupa Działani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Parków Krajobrazowych Województwa Wielkopolski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Konkurs – NA NAJLEPSZY PASZT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nkurs będzie odbywał się w  kategoria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Przedsiębiorstwa,  firmy branży mięsnej,  restauracje i stołów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Koła gospodyń wiejskich i gospodarstwa agroturystyczne, osoby indywidual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Szkoł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Wystawcy Zagraniczn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cenie będzie podlega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gląd zewnętrzny – sposób prezenta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gląd na przekro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makowitoś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rawy konkursowe należy dostarczyć w dniu 16 września 2018 r. od godz. 08.00 do 10.00 do Restauracji „Dworek 1885” przy ul. Kaliskiej 7/9. Do potrawy należy dołączyć przepis, recepturę, jak została wykonana, skąd się wywodz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konkursu i wręczenie nagród odbędzie się w dniu konkursu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 Konkurs – NA  NAJLEPSZĄ POTRAWĘ Z GĘSI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nkurs będzie odbywał się w kategoria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Przedsiębiorstwa,  firmy branży mięsnej,  restauracje i stołówk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I . Koła gospodyń wiejskich i gospodarstwa agroturystyczne, osoby indywidual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Szkoł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cenie będzie podlega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gląd zewnętrzny – sposób prezentacj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makowitoś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awy konkursowe należy dostarczyć w dniu 16 września 2018 r. od godz. 08.00 do 10.00 do Restauracji „Dworek 1885” przy ul. Kaliskiej 7/9. Do potraw należy dołączyć opis, recepturę oraz przepis mówiący jak została wykona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konkursu i wręczenie nagród odbędzie się w dniu konkursu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II Konkurs – NA  NAJLEPSZE ROGAL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cenie będzie podlegać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ląd zewnętrzny – sposób prezentacj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rój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kowitoś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ieki konkursowe należy dostarczyć w dniu 16 września 2018 r. od godz. 08.00 do 10.00 do Restauracji „Dworek 1885” przy ul. Kaliskiej 7/9. Do rogali należy dołączyć opis, recepturę oraz przepis mówiący jak został wykonany. Ilość: nie mniej niż 500 gra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konkursu i wręczenie nagród odbędzie się w dniu konkurs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Konkurs – NA  NAJLEPSZĄ NALEWKĘ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s na najlepszy trunek regionalny zwany dalej Konkursem jest imprezą promocyjną, mającą na celu promocję tradycji produkcji nalewek, odkrywanie receptur i nagradzanie ich twórc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odbędzie się 16 września 2018 r. w Restauracji „Dworek 1885”                                            przy ul. Kaliskiej 7/9 w Ostrzeszow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ie mogą uczestniczyć osoby pełnoletnie posiadające pełną zdolność do czynności prawnych, zakwalifikowane przez organizatora, zwane dalej Uczestnikami Konkursu. Uczestnicy zgłaszający się do konkursu zobowiązani są wypełnić i podpisać Kartę Zgłoszenia. W przypadku zgłaszania większej ilości produktów, do każdego z nich należy dołączyć osobną Kartę Zgłoszen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Konkursu zgłaszać można nalewki, które  nie są  dostępne w sprzedaży, z wyjątkiem sprzedaży gospodarskiej, na targach produktów regionalnych i podobnych. Wszelkie wątpliwości w tym zakresie rozstrzyga Sekretarz Kapituły. Uczestnicy zgłaszający się do Konkursu zobowiązani są dostarczyć </w:t>
      </w:r>
      <w:r>
        <w:rPr>
          <w:rFonts w:cs="Times New Roman" w:ascii="Times New Roman" w:hAnsi="Times New Roman"/>
          <w:b/>
          <w:sz w:val="24"/>
          <w:szCs w:val="24"/>
        </w:rPr>
        <w:t>dwie  próbki nalewki wraz z przepisem, o pojemności nie mniejszej niż 250 ml.</w:t>
      </w:r>
      <w:r>
        <w:rPr>
          <w:rFonts w:cs="Times New Roman" w:ascii="Times New Roman" w:hAnsi="Times New Roman"/>
          <w:sz w:val="24"/>
          <w:szCs w:val="24"/>
        </w:rPr>
        <w:t xml:space="preserve"> Ilość nalewek zgłaszanych do Konkursu przez jednego Uczestnika jest dowolna. Produkty zgłoszone do konkursu  nie podlegają zwrotow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a przyjmowane są od 16 sierpnia do 14 września 2018 drogą pocztową, lub osobiście w godzinach 08.00 – 14.00 w siedzibie Stowarzyszenia „Ostrzeszowska Lokalna Grupa Działania”, 63-500 Ostrzeszów, ul. Przemysłowa 27, pokój nr 20 lub w dniu Konkursu 16 września  2018 roku w godzinach od 08.00 -10.00 w Restauracji „Dworek 1885”                                            przy ul. Kaliskiej 7/9 w Ostrzeszow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iki konkursu i wręczenie nagród odbędzie się w dniu konkurs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d sprawną organizacją konkursów czuwa powołany przez organizatora konkursu Sekretarz Kapituły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Obecni na posiedzeniu członkowie Kapituły dokonują degustacji zgłoszonych do Konkursu produktów w warunkach zapewniających anonimowość poszczególnym uczestnikom Konkursu gwarantowanych przez Organizator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wycięzców konkursu wyłaniają obecni na posiedzeniu Kapituły Członkowie Zwyczajni wg zasad  głosowania przyjętych przez Kapitułę na wniosek Przewodniczącego i  ustalonych       w trybie roboczym. Przewodniczący Kapituły powinien, korzystać podczas zatwierdzenia werdyktu dot. najlepszych produktów ze wsparcia Członków Honorowych obecnych            na posiedzeniu Kapituł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czestnicy Konkursu podpisując zgłoszenie do Konkursu akceptują jego regulamin            oraz zobowiązują się uszanować wszelkie postanowienia Kapitu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 wyłonieniu zwycięzców decyduje powołana w tym celu Kapituł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Decyzje Kapituły są ostateczne i nieodwołal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Kapitułę powołują Organizatorzy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Spośród dostarczonych i zaprezentowanych potraw Kapituła wybierze i przyzna nagrody      za 3 najciekawsze potrawy w każdej kategori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W uzasadnionych przypadkach istnieje możliwość przyznania specjalnych wyróżnień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 xml:space="preserve">10. Od postanowienia Kapituły Konkursowej nie przysługuje odwołani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Wyniki Konkursu ogłaszane będą przez Przewodniczącego Kapituły lub osobę przez niego wyznaczoną, oraz zostaną wręczone w dniu konkursu. Nagrody nie odebrane przez laureatów w dniu ich ogłoszenia zostaną przekazane im inną drogą po uprzednim ustaleniu sposobu ich przekazania z uczestnik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prac do konkursów jest równoznaczne z przekazaniem praw autorskich  na rzecz Organizatorów, o których mowa w art. 50 ustawy z dn. 4 lutego 1994 r.(Dz. U. Nr 24 poz.83)      o prawach autorskich pokrewnych oraz publikacji w wydawnictwach wszelkiego typu, wydawanych przez Organizatora oraz publikowanych w Internec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rdecznie zapraszamy do wzięcia udziału w konkurs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rganizatorz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Załącznik 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 na najlepszy paszte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 udział w konkursie i zamierzam zaprezentować: przepisy, receptur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GŁOSZENIA</w:t>
      </w:r>
      <w:r>
        <w:rPr>
          <w:rFonts w:cs="Times New Roman" w:ascii="Times New Roman" w:hAnsi="Times New Roman"/>
          <w:sz w:val="24"/>
          <w:szCs w:val="24"/>
        </w:rPr>
        <w:t>: do 16 września 2018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TERMIN DOSTARCZANIA PRAC</w:t>
      </w:r>
      <w:r>
        <w:rPr>
          <w:rFonts w:cs="Times New Roman" w:ascii="Times New Roman" w:hAnsi="Times New Roman"/>
          <w:sz w:val="24"/>
          <w:szCs w:val="24"/>
        </w:rPr>
        <w:t>:  16 września 2018 r. od godz. 08.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10.00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A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Przedsiębiorstwa, firmy branży mięsnej, restauracje i stołówki                                      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oła gospodyń wiejskich, gospodarstwa agroturystyczne i osoby indywidualne          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Szkoły                                                                                                                              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stawcy zagraniczni                                                                                                    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Imię/koło/szkoła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/klasa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poznałem(am) się z regulaminem konkursu, warunkami uczestnictwa, terminem                        oraz warunkami dostarczania prac i zasadami przyznawania nagród, które akceptuję.</w:t>
      </w:r>
    </w:p>
    <w:p>
      <w:pPr>
        <w:pStyle w:val="Normal"/>
        <w:suppressAutoHyphens w:val="false"/>
        <w:spacing w:lineRule="auto" w:line="256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yrażam zgodę na przetwarzanie danych osobowych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zgodnie z warunkami określonymi  w ustawie z dnia 29 sierpnia 1997 r. o ochronie danych osobowych (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 xml:space="preserve">tekst jedn. Dz.U. z 2016r. nr 0, poz. 922). </w:t>
      </w:r>
      <w:r>
        <w:rPr>
          <w:rFonts w:cs="Times New Roman" w:ascii="Times New Roman" w:hAnsi="Times New Roman"/>
          <w:i/>
          <w:sz w:val="24"/>
          <w:szCs w:val="24"/>
        </w:rPr>
        <w:t xml:space="preserve">  W każdej chwili uczestnicy imprezy mają prawo do dostępu do swoich danych, ich poprawiania, a także wycofania udzielonej zgody w dowolnym momencie, a także o pozostałych kwestiach wynikających z art. 13 RODO.</w:t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Pieczątka, podpi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Załącznik nr 2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 na najlepszą potrawę z gęs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 udział w konkursie i zamierzam zaprezentować: przepisy, receptur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GŁOSZENIA</w:t>
      </w:r>
      <w:r>
        <w:rPr>
          <w:rFonts w:cs="Times New Roman" w:ascii="Times New Roman" w:hAnsi="Times New Roman"/>
          <w:sz w:val="24"/>
          <w:szCs w:val="24"/>
        </w:rPr>
        <w:t>: do 16 września 2018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TERMIN DOSTARCZANIA PRAC</w:t>
      </w:r>
      <w:r>
        <w:rPr>
          <w:rFonts w:cs="Times New Roman" w:ascii="Times New Roman" w:hAnsi="Times New Roman"/>
          <w:sz w:val="24"/>
          <w:szCs w:val="24"/>
        </w:rPr>
        <w:t>:  do 16 września 2018 r. od godz. 08.00 do 10.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A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Przedsiębiorstwa, firmy branży mięsnej, restauracje i stołówki                                      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Koła gospodyń wiejskich, gospodarstwa agroturystyczne i osoby indywidualne           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Szkoły                                                                                                                               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Imię/koło/szkoła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/klasa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poznałem(am) się z regulaminem konkursu, warunkami uczestnictwa, terminem                        oraz warunkami dostarczania prac i zasadami przyznawania nagród, które akceptuję.</w:t>
      </w:r>
    </w:p>
    <w:p>
      <w:pPr>
        <w:pStyle w:val="Normal"/>
        <w:suppressAutoHyphens w:val="false"/>
        <w:spacing w:lineRule="auto" w:line="256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yrażam zgodę na przetwarzanie danych osobowych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zgodnie z warunkami określonymi  w ustawie z dnia 29 sierpnia 1997 r. o ochronie danych osobowych (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tekst jedn. Dz.U. z 2016r. nr 0, poz. 922)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każdej chwili uczestnicy imprezy mają prawo do dostępu do swoich danych, ich poprawiania, a także wycofania udzielonej zgody w dowolnym momencie, a także o pozostałych kwestiach wynikających z art. 13 RODO.</w:t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Pieczątka,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Załącznik nr 3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 na najlepsze rogal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 udział w konkursie i zamierzam zaprezentować: przepisy, receptur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GŁOSZENIA</w:t>
      </w:r>
      <w:r>
        <w:rPr>
          <w:rFonts w:cs="Times New Roman" w:ascii="Times New Roman" w:hAnsi="Times New Roman"/>
          <w:sz w:val="24"/>
          <w:szCs w:val="24"/>
        </w:rPr>
        <w:t>: do 16 września 2018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TERMIN DOSTARCZANIA PRAC</w:t>
      </w:r>
      <w:r>
        <w:rPr>
          <w:rFonts w:cs="Times New Roman" w:ascii="Times New Roman" w:hAnsi="Times New Roman"/>
          <w:sz w:val="24"/>
          <w:szCs w:val="24"/>
        </w:rPr>
        <w:t>: do 16 września 2018 r. od godz. 08.00 do 10.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Imię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/klasa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poznałem(am) się z regulaminem konkursu, warunkami uczestnictwa, terminem                        oraz warunkami dostarczania prac i zasadami przyznawania nagród, które akceptuję.</w:t>
      </w:r>
    </w:p>
    <w:p>
      <w:pPr>
        <w:pStyle w:val="Normal"/>
        <w:suppressAutoHyphens w:val="false"/>
        <w:spacing w:lineRule="auto" w:line="256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yrażam zgodę na przetwarzanie danych osobowych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zgodnie z warunkami określonymi  w ustawie z dnia 29 sierpnia 1997 r. o ochronie danych osobowych (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tekst jedn. Dz.U. z 2016r. nr 0, poz. 922)</w:t>
      </w:r>
      <w:r>
        <w:rPr>
          <w:rFonts w:eastAsia="TimesNewRoman;MS Mincho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W każdej chwili uczestnicy imprezy mają prawo do dostępu do swoich danych, ich poprawiania, a także wycofania udzielonej zgody w dowolnym momencie, a także o pozostałych kwestiach wynikających z art. 13 RODO.</w:t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Pieczątka,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/>
      </w:pPr>
      <w:r>
        <w:rPr/>
      </w:r>
    </w:p>
    <w:p>
      <w:pPr>
        <w:pStyle w:val="Normal"/>
        <w:spacing w:before="0" w:after="0"/>
        <w:ind w:left="360" w:hanging="0"/>
        <w:jc w:val="right"/>
        <w:rPr/>
      </w:pPr>
      <w:r>
        <w:rPr/>
      </w:r>
    </w:p>
    <w:p>
      <w:pPr>
        <w:pStyle w:val="Normal"/>
        <w:spacing w:before="0" w:after="0"/>
        <w:ind w:left="360" w:hanging="0"/>
        <w:jc w:val="right"/>
        <w:rPr/>
      </w:pPr>
      <w:r>
        <w:rPr/>
      </w:r>
    </w:p>
    <w:p>
      <w:pPr>
        <w:pStyle w:val="Normal"/>
        <w:spacing w:before="0" w:after="0"/>
        <w:ind w:left="360" w:hanging="0"/>
        <w:jc w:val="right"/>
        <w:rPr/>
      </w:pPr>
      <w:r>
        <w:rPr/>
      </w:r>
    </w:p>
    <w:p>
      <w:pPr>
        <w:pStyle w:val="Normal"/>
        <w:spacing w:before="0" w:after="0"/>
        <w:ind w:left="360" w:hanging="0"/>
        <w:jc w:val="right"/>
        <w:rPr/>
      </w:pPr>
      <w:r>
        <w:rPr/>
      </w:r>
    </w:p>
    <w:p>
      <w:pPr>
        <w:pStyle w:val="Normal"/>
        <w:spacing w:before="0" w:after="0"/>
        <w:ind w:left="360" w:hanging="0"/>
        <w:jc w:val="right"/>
        <w:rPr/>
      </w:pPr>
      <w:r>
        <w:rPr/>
      </w:r>
    </w:p>
    <w:p>
      <w:pPr>
        <w:pStyle w:val="Normal"/>
        <w:spacing w:before="0" w:after="0"/>
        <w:ind w:left="360" w:hanging="0"/>
        <w:jc w:val="right"/>
        <w:rPr/>
      </w:pPr>
      <w:r>
        <w:rPr/>
      </w:r>
    </w:p>
    <w:p>
      <w:pPr>
        <w:pStyle w:val="Normal"/>
        <w:spacing w:before="0" w:after="0"/>
        <w:ind w:left="360" w:hanging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łos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kurs na najlepszą nalewkę 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Imię i nazwisko uczestnika ___________________________________________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dres</w:t>
        <w:tab/>
        <w:tab/>
        <w:tab/>
        <w:t xml:space="preserve">     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Kontaktowy telefon komórkowy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dres e-mail</w:t>
        <w:tab/>
        <w:tab/>
        <w:tab/>
        <w:t>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zgłaszanej nalewki</w:t>
        <w:tab/>
        <w:t>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głaszany do konkursu produkt jest wytworzony na bazie wyrobów alkoholowych, nabytych w placówkach handlowych, uprawnionych do sprzedaży tychże wyrobów w Polsce lub za granicą . Nalewka ta spełnia warunki określone w regulami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ój  wytworzony został z zachowaniem prawidłowych zasad i warunków do wytwarzania   i przechowywania  produktów spożywczych. Nie zawiera  też toksyn lub innych szkodliwych substancji (z wyłączeniem alkoholu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regulaminem Konkursu na najlepszy trunek regionalny        i akceptuję go.</w:t>
      </w:r>
    </w:p>
    <w:p>
      <w:pPr>
        <w:pStyle w:val="Normal"/>
        <w:suppressAutoHyphens w:val="false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danych osobowych zgodnie z warunkami określonymi  w ustawie z dnia 29 sierpnia 1997 r. o ochronie danych osobowych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tekst jedn. Dz.U. z 2016r. nr 0, poz. 92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raz postanowienia zawarte w regulaminie konkursu.</w:t>
      </w:r>
      <w:r>
        <w:rPr>
          <w:rFonts w:cs="Times New Roman" w:ascii="Times New Roman" w:hAnsi="Times New Roman"/>
          <w:i/>
          <w:sz w:val="24"/>
          <w:szCs w:val="24"/>
        </w:rPr>
        <w:t xml:space="preserve"> W każdej chwili uczestnicy imprezy mają prawo do dostępu do swoich danych, ich poprawiania, a także wycofania udzielonej zgody w dowolnym momencie, a także o pozostałych kwestiach wynikających z art. 13 RODO.</w:t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                                                                             …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ab/>
        <w:t xml:space="preserve"> </w:t>
        <w:tab/>
        <w:t xml:space="preserve">                      czytelny 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nazwa nalewki o tym nie świadczy prosimy dodatkowo podać jej podstawowe składnik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zaznaczyć, który z produktów jest zgłaszany </w:t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Symbol" w:hAnsi="Symbol" w:cs="OpenSymbol;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Times New Roman"/>
      <w:sz w:val="24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cs="Times New Roman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8:00Z</dcterms:created>
  <dc:creator>Admin</dc:creator>
  <dc:description/>
  <cp:keywords/>
  <dc:language>en-US</dc:language>
  <cp:lastModifiedBy>Maria Maj</cp:lastModifiedBy>
  <cp:lastPrinted>2018-04-24T14:09:00Z</cp:lastPrinted>
  <dcterms:modified xsi:type="dcterms:W3CDTF">2018-07-09T08:37:00Z</dcterms:modified>
  <cp:revision>9</cp:revision>
  <dc:subject/>
  <dc:title/>
</cp:coreProperties>
</file>