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17" w:leader="none"/>
          <w:tab w:val="left" w:pos="7018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9505</wp:posOffset>
            </wp:positionH>
            <wp:positionV relativeFrom="paragraph">
              <wp:posOffset>-241300</wp:posOffset>
            </wp:positionV>
            <wp:extent cx="1178560" cy="7715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-241300</wp:posOffset>
            </wp:positionV>
            <wp:extent cx="755650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241300</wp:posOffset>
            </wp:positionV>
            <wp:extent cx="1094105" cy="73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2580</wp:posOffset>
            </wp:positionH>
            <wp:positionV relativeFrom="paragraph">
              <wp:posOffset>-5080</wp:posOffset>
            </wp:positionV>
            <wp:extent cx="1419225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30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XII Ogólnopolski Festiwal Pasztetników i Potraw z Gęsi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strzeszów, 17.09.2017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115</wp:posOffset>
            </wp:positionH>
            <wp:positionV relativeFrom="paragraph">
              <wp:posOffset>21590</wp:posOffset>
            </wp:positionV>
            <wp:extent cx="941705" cy="809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NKURSU KULINAR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Konkurs na najlepszy pasz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Konkurs na najlepszą potrawę z gę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Konkurs na najlepszą babk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V Konkurs na najlepszą nalewk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praszają wszystkich zainteresowanych do wzięcia udziału w konkursach, których celem jest upowszechnianie wiedzy o regionalnych produktach, tradycji spożywania pasztetów i wyrobów z mięsa oraz wypieków, przepisach i recepturach przekazywanych                z pokolenia na pokolenie. Obecnie częściowo zapomnianych i niepraktykowanych,                  a posiadających niezaprzeczalne walory smak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onkurs – NA NAJLEPSZY PASZ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Wystawcy Zagranicz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gląd zewnętrzny – sposób prezen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gląd na przekr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akowit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wy konkursowe należy dostarczyć w dniu 17 września 2017 r. od godz. 08.00 do 10.00 do Restauracji „Dworek 1885” przy ul. Kaliskiej 7/9. Do potrawy należy dołączyć przepis, recepturę, jak została wykonana, skąd się wywo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Konkurs – NA  NAJLEPSZĄ POTRAWĘ Z GĘ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gląd zewnętrzny – sposób prezent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wy konkursowe należy dostarczyć w dniu 17 września 2017 r. od godz. 08.00 do 10.00 do Restauracji „Dworek 1885” przy ul. Kaliskiej 7/9. Do potraw należy dołączyć opis, recepturę oraz przepis mówiący jak została wykon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Konkurs – NA  NAJLEPSZĄ BABK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zewnętrzny – sposób prezentacj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ó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owit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eki konkursowe należy dostarczyć w dniu 17 września 2017 r. od godz. 08.00 do 10.00 do Restauracji „Dworek 1885” przy ul. Kaliskiej 7/9. Do babki należy dołączyć opis, recepturę oraz przepis mówiący jak został wykon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Konkurs – NA  NAJLEPSZĄ NALEWKĘ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na najlepszy trunek regionalny zwany dalej Konkursem jest imprezą promocyjną, mającą na celu promocję tradycji produkcji nalewek, odkrywanie receptur i nagradzanie ich twór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17 września 2017 r. w Restauracji „Dworek 1885”                                            przy ul. Kaliskiej 7/9 w Ostrzeszo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mogą uczestniczyć osoby pełnoletnie posiadające pełną zdolność do czynności prawnych, zakwalifikowane przez organizatora, zwane dalej Uczestnikami Konkursu. Uczestnicy zgłaszający się do konkursu zobowiązani są wypełnić i podpisać Kartę Zgłoszenia. W przypadku zgłaszania większej ilości produktów, do każdego z nich należy dołączyć osobną Kartę Zgłoszenia. Do Konkursu zgłaszać można nalewki, które  nie są  dostępne w sprzedaży, z wyjątkiem sprzedaży gospodarskiej, na targach produktów regionalnych i podobnych. Wszelkie wątpliwości w tym zakresie rozstrzyga Sekretarz Kapituły. Uczestnicy zgłaszający się do Konkursu zobowiązani są dostarczyć </w:t>
      </w:r>
      <w:r>
        <w:rPr>
          <w:rFonts w:cs="Times New Roman" w:ascii="Times New Roman" w:hAnsi="Times New Roman"/>
          <w:b/>
          <w:sz w:val="24"/>
          <w:szCs w:val="24"/>
        </w:rPr>
        <w:t>dwie  próbki nalewki wraz z przepisem, o pojemności nie mniejszej niż 250 ml.</w:t>
      </w:r>
      <w:r>
        <w:rPr>
          <w:rFonts w:cs="Times New Roman" w:ascii="Times New Roman" w:hAnsi="Times New Roman"/>
          <w:sz w:val="24"/>
          <w:szCs w:val="24"/>
        </w:rPr>
        <w:t xml:space="preserve"> Ilość nalewek zgłaszanych do Konkursu przez jednego Uczestnika jest dowolna. Produkty zgłoszone do konkursu  nie podlegają zwrotow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yjmowane są od 16 sierpnia do 15 września 2017 drogą pocztową, lub osobiście w godzinach 08.00 – 14.00 w siedzibie Stowarzyszenia „Ostrzeszowska Lokalna Grupa Działania”, 63-500 Ostrzeszów, ul. Przemysłowa 27, pokój nr 20 lub w dniu Konkursu 17 września  2017 roku w godzinach od 08.00 -10.00 w Restauracji „Dworek 1885”                                            przy ul. Kaliskiej 7/9 w Ostrzeszo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d sprawną organizacją konkursów czuwa powołany przez organizatora konkursu Sekretarz Kapituł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Obecni na posiedzeniu członkowie Kapituły dokonują degustacji zgłoszonych do Konkursu produktów w warunkach zapewniających anonimowość poszczególnym uczestnikom Konkursu gwarantowanych przez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wycięzców konkursu wyłaniają obecni na posiedzeniu Kapituły Członkowie Zwyczajni wg zasad  głosowania przyjętych przez Kapitułę na wniosek Przewodniczącego i  ustalonych       w trybie roboczym. Przewodniczący Kapituły powinien, korzystać podczas zatwierdzenia werdyktu dot. najlepszych produktów ze wsparcia Członków Honorowych obecnych            na posiedzeniu Kapitu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y Konkursu podpisując zgłoszenie do Konkursu akceptują jego regulamin            oraz zobowiązują się uszanować wszelkie postanowienia Kapitu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 wyłonieniu zwycięzców decyduje powołana w tym celu Kapituł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Kapitułę powołuje Organizator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pośród dostarczonych i zaprezentowanych potraw Kapituła wybierze i przyzna nagrody      za 3 najciekawsze potrawy w każdej kategor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uzasadnionych przypadkach istnieje możliwość przyznania specjalnych wyróżni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niki Konkursu ogłaszane będą przez Przewodniczącego Kapituły lub osobę przez niego wyznaczoną, oraz zostaną wręczone w dniu konkursu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do konkursów jest równoznaczne z przekazaniem praw autorskich  na rzecz Organizatora, o których mowa w art. 50 ustawy z dn. 4 lutego 1994 r.(Dz. U. Nr 24 poz.83)      o prawach autorskich pokrewnych oraz publikacji w wydawnictwach wszelkiego typu, wydawanych przez Organizatora oraz publikowanych w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wzięcia udziału w konkur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Załącznik nr 1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y paszt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7 września 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7 września 2017 r. od godz. 08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0.00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ła gospodyń wiejskich, gospodarstwa agroturystyczne i osoby indywidualne          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tawcy zagraniczni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2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ą potrawę z gę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7 września 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do 17 września 2017 r. od godz. 08.00 do 10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    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 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3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ą babk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7 września 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do 17 września 2017 r. od godz. 08.00 do 10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najlepszą nalewkę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Imię i nazwisko uczestnika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ESEL                                     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</w:t>
        <w:tab/>
        <w:tab/>
        <w:tab/>
        <w:t xml:space="preserve">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ontaktowy telefon komórkow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głaszanej nalewki</w:t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głaszany do konkursu produkt jest wytworzony na bazie wyrobów alkoholowych, nabytych w placówkach handlowych, uprawnionych do sprzedaży tychże wyrobów w Polsce lub za granicą . Nalewka ta spełnia warunki określone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  wytworzony został z zachowaniem prawidłowych zasad i warunków do wytwarzania   i przechowywania  produktów spożywczych. Nie zawiera  też toksyn lub innych szkodliwych substancji (z wyłączeniem alkohol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na najlepszy trunek regionalny        i akceptuję go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godnie z warunkami określonymi  w ustawie z dnia 29 sierpnia 1997 r. o ochronie danych osobowych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az postanowienia zawarte w regulaminie konkurs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                                                                             …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 xml:space="preserve"> </w:t>
        <w:tab/>
        <w:t xml:space="preserve">                      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zwa nalewki o tym nie świadczy prosimy dodatkowo podać jej podstawowe składnik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zaznaczyć, który z produktów jest zgłaszany </w:t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2:00Z</dcterms:created>
  <dc:creator>Admin</dc:creator>
  <dc:description/>
  <dc:language>en-US</dc:language>
  <cp:lastModifiedBy>Anna Madra</cp:lastModifiedBy>
  <cp:lastPrinted>2017-08-09T12:50:00Z</cp:lastPrinted>
  <dcterms:modified xsi:type="dcterms:W3CDTF">2017-09-15T06:32:00Z</dcterms:modified>
  <cp:revision>2</cp:revision>
  <dc:subject/>
  <dc:title/>
</cp:coreProperties>
</file>