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17" w:leader="none"/>
          <w:tab w:val="left" w:pos="7018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3815</wp:posOffset>
                </wp:positionV>
                <wp:extent cx="93345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uropejski Fundusz Rolny na rzecz Rozwoju Obszarów Wiejskich Europa inwestująca w obszary wiejsk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jekt realizowany w ramach Lokalnej Strategii Rozwoju Stowarzyszenia „Ostrzeszowska Lokalna Grupa Działan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spółfinansowany ze środków Unii Europejskiej w ramach Osi 4 LEAD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gramu Rozwoju Obszarów Wiejskic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na lata 2007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8.35pt;mso-wrap-distance-left:9.05pt;mso-wrap-distance-right:9.05pt;mso-wrap-distance-top:0pt;mso-wrap-distance-bottom:0pt;margin-top:-3.45pt;mso-position-vertical-relative:text;margin-left: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uropejski Fundusz Rolny na rzecz Rozwoju Obszarów Wiejskich Europa inwestująca w obszary wiejsk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jekt realizowany w ramach Lokalnej Strategii Rozwoju Stowarzyszenia „Ostrzeszowska Lokalna Grupa Działan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spółfinansowany ze środków Unii Europejskiej w ramach Osi 4 LEADE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gramu Rozwoju Obszarów Wiejskic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 na lata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4445</wp:posOffset>
                </wp:positionV>
                <wp:extent cx="1156335" cy="53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777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1.8pt;mso-wrap-distance-left:9.05pt;mso-wrap-distance-right:9.05pt;mso-wrap-distance-top:0pt;mso-wrap-distance-bottom:0pt;margin-top:0.35pt;mso-position-vertical-relative:text;margin-left:3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777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-20955</wp:posOffset>
                </wp:positionV>
                <wp:extent cx="732155" cy="868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115" cy="139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7848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8.35pt;mso-wrap-distance-left:9.05pt;mso-wrap-distance-right:9.05pt;mso-wrap-distance-top:0pt;mso-wrap-distance-bottom:0pt;margin-top:-1.65pt;mso-position-vertical-relative:text;margin-left:1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93115" cy="139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5965" cy="7848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20320</wp:posOffset>
            </wp:positionV>
            <wp:extent cx="1362710" cy="530225"/>
            <wp:effectExtent l="0" t="0" r="0" b="0"/>
            <wp:wrapTight wrapText="bothSides">
              <wp:wrapPolygon edited="0">
                <wp:start x="-238" y="0"/>
                <wp:lineTo x="-238" y="19757"/>
                <wp:lineTo x="21449" y="19757"/>
                <wp:lineTo x="21449" y="0"/>
                <wp:lineTo x="-23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0"/>
        </w:rPr>
        <w:t xml:space="preserve">   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ropejski Fundusz Rolny na rzecz Rozwoju Obszarów Wiejskich Europa inwestująca w obszary wiejskie  Projekt realizowany w ramach Lokalnej Strategii Rozwoju Stowarzyszenia „Ostrzeszowska Lokalna Grupa Działania”  współfinansowany ze środków Unii Europejskiej w ramach Osi 4 LEAD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Programu Rozwoju Obszarów Wiejskich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 w:eastAsia="en-US"/>
        </w:rPr>
        <w:t xml:space="preserve">  na lata 2007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 Jubileuszowy Ogólnopolski Festiwal Pasztetników i Potraw z Gęsi  Ostrzeszów, 26-28.06.201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9328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BILEUSZOWEGO KONKURSU KULINAR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onkurs na najlepsze ciasto drożdż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 Konkurs na najlepszą nalewk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 i pieczywa, przepisach i recepturach przekazywanych                z pokolenia na pokolenie. Obecnie częściowo zapomnianych i niepraktykowanych,                  a posiadających niezaprzeczalne walory smakow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będzie odbywać się 27 czerwca w Zespole Szkół nr 2 przy ul. Zamkowej 12                w Ostrzeszowie. Na konkurs należy dostarczyć 2 sztuki pasztetu – jeden będzie podlegał ocenie przez Kapitułę, a drugi zostanie pokazany do degustacji w trzecim dniu festiwalu            tj. 28 czerwca 2015 r  podczas „Śniadania na traw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wy konkursowe należy dostarczyć w dniu 27 czerwca 2015 r. od godz. 10.00 do 12.00 do Zespołu Szkół nr 2 ul. Zamkowa 12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27 czerwca 2015 r. w Zespole Szkół nr 2 przy ul. Zamkowej 12                              w Ostrzeszowie. Należy przygotować dwie jednakowe potrawy jedną konkursową, a drugą   do degustacji w trzecim dniu festiwalu  tj.28 czerwca 2015 r  podczas „Śniadania na trawie”.  Potrawy należy dostarczyć w dniu 27 czerwca 2015r. w godz. od 10.00 do 12.00. Do potraw należy dołączyć opis, recepturę oraz przepis mówiący jak została wykon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Konkurs – NA  NAJLEPSZE CIASTO DROŻDŻOW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Firmy branży cukierniczej,  restauracje i stołów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gospodyń wiejskich i gospodarstwa agroturystyczne, osoby indywidual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– sposób prezenta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ędzie się 27 czerwca 2015r. w Zespole Szkół nr 2 przy ul. Zamkowej 12                              w Ostrzeszowie. Należy przygotować dwie jednakowe porcje ciasta o wymiarach min.                     15 cm  x 15cm (w przypadku np. ciasteczek drożdżowych 2 razy po około 15 sztu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 porcja przekazywana jest do oceny kapitule, a druga do degustacji w trzecim dniu festiwalu  tj.28 czerwca 2015 r  podczas „Śniadania na trawie”.  Potrawy należy dostarczyć w dniu 27 czerwca 2015r. w godz. od 10.00 do 12.00. Do potraw należy dołączyć opis, recepturę oraz przepis mówiący jak została wykon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onkurs – NA  NAJLEPSZĄ NALEWKĘ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najlepszy trunek regionalny zwany dalej Konkursem jest imprezą promocyjną, mającą na celu promocję tradycji produkcji nalewek, odkrywanie receptur i nagradzanie ich twórców. Konkurs odbywa się w rama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bileuszowego X Ogólnopolskiego Festiwalu Pasztetników i Potraw z Gę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27 czerwca 2015 r. w Zespole Szkół nr 2 przy ul. Zamkowej 12                              w Ostrzesz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lewk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uczestniczyć osoby pełnoletnie posiadające pełną zdolność do czynności prawnych, zakwalifikowane przez organizatora, zwane dalej Uczestnikami Konkur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głaszający się do konkursu zobowiązani są wypełnić i podpisać Kartę Zgłoszenia. W przypadku zgłaszania większej ilości produktów, do każdego z nich należy dołączyć osobną Kartę Zgłos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zgłaszać można nalewki, które  nie są  dostępne w sprzedaży,                 z wyjątkiem sprzedaży gospodarskiej, na targach produktów regionalnych                     i podobnych. Wszelkie wątpliwości w tym zakresie rozstrzyga Sekretarz Kapituł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głaszający się do Konkursu zobowiązani są dostarczyć dwie próbki tej samej nalewki wraz z przepisem, o pojemności nie mniejszej niż 250 ml. Ilość nalewek zgłaszanych do Konkursu przez jednego Uczestnika jest dowolna.  Jedna z próbek służy do ekspozycji i degustacji przez mieszkańców w dniu 28 czerwca 2015 w drugim dniu Festiwalu, a druga próbka służy do oceny przez Kapitułę. Produkty zgłoszone do konkursu  nie podlegają zwrotow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owane są od 8 czerwca do 24 czerwca 2015 drogą pocztową, lub osobiście w godzinach 11.00 – 13.00 w siedzibie Stowarzyszenia „Ostrzeszowska Lokalna Grupa Działania”, 63-500 Ostrzeszów, ul. Przemysłowa 27, pokój nr 20 lub w dniu Konkursu 27 czerwca  2015 roku w godzinach od 10.00 -12.00 w Zespole Szkół Nr 2 w Ostrzeszowie      ul. Zamkowa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d sprawną organizacją konkursów czuwa powołany przez organizatora konkursu Sekretarz Kapitu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ecni na posiedzeniu członkowie Kapituły dokonują degustacji zgłoszonych do Konkursu produktów, w warunkach zapewniających anonimowość poszczególnym uczestnikom Konkursu gwarantowanych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wycięzców konkursu wyłaniają obecni na posiedzeniu Kapituły Członkowie Zwyczajni wg zasad  głosowania przyjętych przez Kapitułę na wniosek Przewodniczącego i  ustalonych       w trybie roboczym. Przewodniczący Kapituły powinien, korzystać podczas zatwierdzenia werdyktu dot. najlepszych produktów ze wsparcia Członków Honorowych obecnych            na posiedzeniu Kapitu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Konkursu podpisując zgłoszenie do Konkursu akceptują jego regulamin            oraz zobowiązują się uszanować wszelkie postanowienia Kapitu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apitułę powołuje Organizator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śród dostarczonych i zaprezentowanych prac Kapituła wybierze i przyzna nagrody      za 3 najciekawsze prace w każdej kategor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 uzasadnionych przypadkach istnieje możliwość przyznania specjalnych wyróżni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ogłaszane będą przez Przewodniczącego Kapituły lub osobę przez niego wyznaczoną, oraz zostaną wręczone nagrody podczas uroczystej Gali Festiwalu w sali Ostrzeszowskiego Centrum Kultury przy ul. Gorgolewskiego 2 w dniu 28 czerwca 2015r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7 czerwca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27 czerwiec 2015 od godz. 10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2.0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   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tawcy zagraniczni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         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7 czerwc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27 czerwca 2015 r.  od godz. 10.00 do 1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lacek drożdż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7 czerwc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27 czerwca 2015 rok  od godz. 10.00 do 1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rmy branży cukierniczej, restauracje i stołówki                    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najlepszą nalewkę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Imię i nazwisko uczestnika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SEL                                     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ntaktowy telefon komórkow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głaszanej nalewki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  wytworzony został z zachowaniem prawidłowych zasad i warunków do wytwarzania   i przechowywania  produktów spożywczych. Nie zawiera  też toksyn lub innych szkodliwych substancji (z wyłączeniem alkohol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na najlepszy trunek regionalny        i akceptuję 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odnie z warunkami określonymi  w ustawie z dnia 29 sierpnia 1997 r. o ochronie danych osobowych (tekst jednolity: Dz. U. z 2002 r., Nr 101 poz. 926) oraz postanowienia zawarte w regulaminie konkurs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                                                                             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 xml:space="preserve"> </w:t>
        <w:tab/>
        <w:t xml:space="preserve">                      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zaznaczyć, który z produktów jest zgłaszany 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2:00Z</dcterms:created>
  <dc:creator>Admin</dc:creator>
  <dc:description/>
  <cp:keywords/>
  <dc:language>en-US</dc:language>
  <cp:lastModifiedBy>Iza</cp:lastModifiedBy>
  <cp:lastPrinted>2015-05-04T13:36:00Z</cp:lastPrinted>
  <dcterms:modified xsi:type="dcterms:W3CDTF">2015-06-10T07:05:00Z</dcterms:modified>
  <cp:revision>6</cp:revision>
  <dc:subject/>
  <dc:title/>
</cp:coreProperties>
</file>