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03"/>
      </w:tblGrid>
      <w:tr>
        <w:trPr>
          <w:trHeight w:val="1276" w:hRule="atLeast"/>
        </w:trPr>
        <w:tc>
          <w:tcPr>
            <w:tcW w:w="1951" w:type="dxa"/>
            <w:tcBorders/>
            <w:shd w:fill="008752" w:val="clear"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7439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3" w:type="dxa"/>
            <w:tcBorders/>
            <w:shd w:fill="008752" w:val="clear"/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Driving Sustainable and </w:t>
              <w:br/>
              <w:t>Competitive Tourism Across Europe</w:t>
            </w:r>
          </w:p>
          <w:p>
            <w:pPr>
              <w:pStyle w:val="Header"/>
              <w:spacing w:before="12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7</w:t>
            </w:r>
            <w:r>
              <w:rPr>
                <w:color w:val="FFFFFF"/>
                <w:sz w:val="22"/>
                <w:szCs w:val="22"/>
                <w:vertAlign w:val="superscript"/>
              </w:rPr>
              <w:t>th</w:t>
            </w:r>
            <w:r>
              <w:rPr>
                <w:color w:val="FFFFFF"/>
                <w:sz w:val="22"/>
                <w:szCs w:val="22"/>
              </w:rPr>
              <w:t xml:space="preserve"> March 2015</w:t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Delegate Fees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0" w:type="dxa"/>
        <w:jc w:val="left"/>
        <w:tblInd w:w="-11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938381462"/>
            <w:bookmarkStart w:id="1" w:name="__Fieldmark__15_393838146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nvoice details are the same as Key Contact Details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3938381462"/>
      <w:bookmarkStart w:id="3" w:name="__Fieldmark__23_393838146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3938381462"/>
      <w:bookmarkStart w:id="5" w:name="__Fieldmark__25_3938381462"/>
      <w:bookmarkEnd w:id="5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3938381462"/>
      <w:bookmarkStart w:id="7" w:name="__Fieldmark__27_3938381462"/>
      <w:bookmarkEnd w:id="7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3">
        <w:r>
          <w:rPr>
            <w:rStyle w:val="InternetLink"/>
            <w:u w:val="none"/>
          </w:rPr>
          <w:t>bookings@publicpolicyexchange.co.uk</w:t>
        </w:r>
      </w:hyperlink>
    </w:p>
    <w:sectPr>
      <w:footerReference w:type="default" r:id="rId4"/>
      <w:type w:val="continuous"/>
      <w:pgSz w:w="12240" w:h="15840"/>
      <w:pgMar w:left="851" w:right="851" w:gutter="0" w:header="0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00784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publicpolicyexchange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3:00Z</dcterms:created>
  <dc:creator> </dc:creator>
  <dc:description/>
  <cp:keywords/>
  <dc:language>en-US</dc:language>
  <cp:lastModifiedBy>alex.pandele</cp:lastModifiedBy>
  <cp:lastPrinted>2007-07-23T15:54:00Z</cp:lastPrinted>
  <dcterms:modified xsi:type="dcterms:W3CDTF">2014-11-12T17:26:00Z</dcterms:modified>
  <cp:revision>10</cp:revision>
  <dc:subject/>
  <dc:title>Delegate Fee</dc:title>
</cp:coreProperties>
</file>