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19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9933FF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REGULAMIN </w:t>
      </w:r>
    </w:p>
    <w:p>
      <w:pPr>
        <w:pStyle w:val="Normal"/>
        <w:jc w:val="center"/>
        <w:rPr>
          <w:rStyle w:val="StrongEmphasis"/>
          <w:i w:val="false"/>
          <w:i w:val="false"/>
          <w:iCs w:val="false"/>
        </w:rPr>
      </w:pPr>
      <w:r>
        <w:rPr>
          <w:rFonts w:cs="Georgia" w:ascii="Georgia" w:hAnsi="Georgia"/>
          <w:b/>
          <w:bCs/>
          <w:i/>
          <w:iCs/>
          <w:color w:val="9933FF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 w:val="false"/>
          <w:iCs w:val="false"/>
        </w:rPr>
        <w:t>VI EDYCJI ROZDAWANIA PISKLĄT G</w:t>
      </w:r>
      <w:r>
        <w:rPr>
          <w:rStyle w:val="StrongEmphasis"/>
        </w:rPr>
        <w:t>ĘSICH</w:t>
      </w:r>
    </w:p>
    <w:p>
      <w:pPr>
        <w:pStyle w:val="Normal"/>
        <w:jc w:val="center"/>
        <w:rPr/>
      </w:pPr>
      <w:r>
        <w:rPr>
          <w:rStyle w:val="StrongEmphasis"/>
          <w:i w:val="false"/>
          <w:iCs w:val="false"/>
        </w:rPr>
        <w:t>W RAMACH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iCs w:val="false"/>
          <w:sz w:val="28"/>
          <w:szCs w:val="28"/>
        </w:rPr>
        <w:t>XIII  Ogólnopolskiego Festiwalu Pasztetników i Potraw z Gęsi – Ostrzeszów, 2018</w:t>
      </w:r>
    </w:p>
    <w:p>
      <w:pPr>
        <w:pStyle w:val="WWAkapitzlist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</w:t>
      </w:r>
    </w:p>
    <w:p>
      <w:pPr>
        <w:pStyle w:val="WWAkapitzlis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VI edycji rozdawania piskląt gęsich w ramach XIII Ogólnopolskiego Festiwalu Pasztetników i Potraw z Gęsi  jest Stowarzyszenie „Ostrzeszowska Lokalna Grupa Działania”.  </w:t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, które mają zostać osiągnięte poprzez realizację zadania należą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na temat tradycji kulinarnej i przyzagrodowego chowu gęs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trzymywanie działalności Kół Gospodyń Wiejskich, gospodarstw agroturystycznych oraz tradycji regional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 do tradycji przyzagrodowej hodowli młodej  polskiej gęsi owsianej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osób z obszarów wiejskich i upowszechnianie tradycji ludowej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W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ja odbędzie się w maju 2018 roku  w Sali Sesyjnej Starostwa Powiatowego</w:t>
      </w:r>
    </w:p>
    <w:p>
      <w:pPr>
        <w:pStyle w:val="WWAkapitzlis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strzeszow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sklęta rozdawane będą osobom wg następujących kryteri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niom Kół Gospodyń Wiejskich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m agroturystyczny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obom indywidualnym prowadzącym gospodarstwo rolne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piskląt jest zobowiązanie uczestnictwa w konkursie na najlepszą potrawę z gęsi podczas XIII Ogólnopolskiego Festiwalu Pasztetników i Potraw z Gęsi 16 wrześni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przyjmowane są do 20 lutego telefonicznie pod numerem telefonu 667 777 022 lub osobiście w biurze SOLGD Ostrzeszów, ul. Przemysłowa 27, pok.20  od poniedziałku do piątku w godz. 8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4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ąski rozdawane będą do  wyczerpania pisklą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głoszona osoba, gospodarstwo agroturystyczne lub członkini KGW otrzyma maksymal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szt pisklą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bezpiecza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 i broszurkę na temat przyzagrodowej hodowli białej gęsi owsianej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 do odbioru pisklą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dotyczą osób zamieszkałych na terenie Powiatu Ostrzeszowski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dopuszcza możliwość  rozszerzenia zapisów na pisklęta gęsie dla osób chętnych z województwa Wielkopolskiego, pod warunkiem otrzymania dofinansowania na ten cel z Urzędu Marszałkowskiego Województwa Wielkopolskiego.</w:t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ęcie udziału w akcji rozdawania gęsi jest równoznaczne z akceptacją postanowień niniejszego regulaminu.</w:t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uczestników będą wykorzystywane w celach przeprowadzenia konkursu zgodnie z warunkami określonymi w ustawie z dnia 29 sierpnia 1997 r. o ochronie danych osobowych (tekst jednolity: Dz. U. z 2016 r., Nr 0 poz. 922).  Przetwarzanie danych, obejmuje także publikację imienia i nazwiska uczestnika wraz z nazwą miejscowości, w której zamieszkuje oraz zdjęcia z Akcji rozdawania piskląt.</w:t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89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89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4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</wp:posOffset>
              </wp:positionH>
              <wp:positionV relativeFrom="paragraph">
                <wp:posOffset>43180</wp:posOffset>
              </wp:positionV>
              <wp:extent cx="1418590" cy="887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2040" cy="7232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69.9pt;mso-wrap-distance-left:9.05pt;mso-wrap-distance-right:9.05pt;mso-wrap-distance-top:0pt;mso-wrap-distance-bottom:0pt;margin-top:3.4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2040" cy="7232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00225</wp:posOffset>
              </wp:positionH>
              <wp:positionV relativeFrom="paragraph">
                <wp:posOffset>43180</wp:posOffset>
              </wp:positionV>
              <wp:extent cx="1036320" cy="887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69.9pt;mso-wrap-distance-left:9.05pt;mso-wrap-distance-right:9.05pt;mso-wrap-distance-top:0pt;mso-wrap-distance-bottom:0pt;margin-top:3.4pt;mso-position-vertical-relative:text;margin-left:1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14980</wp:posOffset>
              </wp:positionH>
              <wp:positionV relativeFrom="paragraph">
                <wp:posOffset>43180</wp:posOffset>
              </wp:positionV>
              <wp:extent cx="2045335" cy="821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64.65pt;mso-wrap-distance-left:9.05pt;mso-wrap-distance-right:9.05pt;mso-wrap-distance-top:0pt;mso-wrap-distance-bottom:0pt;margin-top:3.4pt;mso-position-vertical-relative:text;margin-left:2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8210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345" cy="725805"/>
                                <wp:effectExtent l="0" t="0" r="0" b="0"/>
                                <wp:docPr id="1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34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64.65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9345" cy="725805"/>
                          <wp:effectExtent l="0" t="0" r="0" b="0"/>
                          <wp:docPr id="1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934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rFonts w:ascii="Georgia" w:hAnsi="Georgia" w:cs="Georgia"/>
      <w:b/>
      <w:bCs/>
      <w:i/>
      <w:iCs/>
      <w:color w:val="000000"/>
      <w:sz w:val="24"/>
      <w:szCs w:val="24"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Admin</dc:creator>
  <dc:description/>
  <cp:keywords/>
  <dc:language>en-US</dc:language>
  <cp:lastModifiedBy>Maria Maj</cp:lastModifiedBy>
  <cp:lastPrinted>2018-02-12T12:48:00Z</cp:lastPrinted>
  <dcterms:modified xsi:type="dcterms:W3CDTF">2018-02-12T12:15:00Z</dcterms:modified>
  <cp:revision>5</cp:revision>
  <dc:subject/>
  <dc:title/>
</cp:coreProperties>
</file>