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                                                                               Kraszewice, 22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aszew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luńska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3-522 Kraszewice                                                                 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projektor </w:t>
      </w:r>
      <w:r>
        <w:rPr>
          <w:b/>
        </w:rPr>
        <w:t>EPSON G 6050</w:t>
      </w:r>
    </w:p>
    <w:p>
      <w:pPr>
        <w:pStyle w:val="Normal"/>
        <w:ind w:firstLine="567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ystem projekcyjny</w:t>
        <w:tab/>
        <w:t xml:space="preserve"> Technologia 3LCD, Ciekłokrystaliczna migawka RGB</w:t>
        <w:br/>
        <w:t>Panel LCD</w:t>
        <w:tab/>
        <w:t xml:space="preserve"> 0,76 cal z C2 Fine</w:t>
        <w:br/>
        <w:t>OBRAZ</w:t>
        <w:br/>
        <w:t>Natężenie światła barwnego</w:t>
        <w:tab/>
        <w:t xml:space="preserve"> 5.500 lumen - 4.455 lumen (tryb ekonomiczny)</w:t>
        <w:br/>
        <w:t>Natężenie światła białego</w:t>
        <w:tab/>
        <w:t xml:space="preserve"> 5.500 lumen - 4.455 lumen (tryb ekonomiczny)</w:t>
        <w:br/>
        <w:t>Rozdzielczość</w:t>
        <w:tab/>
        <w:t xml:space="preserve"> WXGA, 1280 x 800, 16:10</w:t>
        <w:br/>
        <w:t>High Definition</w:t>
        <w:tab/>
        <w:t>HD ready</w:t>
        <w:br/>
        <w:t>Współczynnik proporcji obrazu</w:t>
        <w:tab/>
        <w:t xml:space="preserve"> 16:10</w:t>
        <w:br/>
        <w:t>Stosunek kontrastu</w:t>
        <w:tab/>
        <w:t xml:space="preserve"> 5.000 : 1</w:t>
        <w:br/>
        <w:t>Lampa</w:t>
        <w:tab/>
        <w:t xml:space="preserve"> 380 W, 3.000 h Żywotność, 4.000 h Żywotność (w trybie oszczędnym)</w:t>
        <w:br/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m. Polskich Olimpijczyków w Kraszewicach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kras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Iza</dc:creator>
  <dc:description/>
  <cp:keywords/>
  <dc:language>en-US</dc:language>
  <cp:lastModifiedBy>Iza</cp:lastModifiedBy>
  <dcterms:modified xsi:type="dcterms:W3CDTF">2013-11-25T07:19:00Z</dcterms:modified>
  <cp:revision>1</cp:revision>
  <dc:subject/>
  <dc:title/>
</cp:coreProperties>
</file>