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GRAM SEMINARIUM</w:t>
      </w:r>
    </w:p>
    <w:p>
      <w:pPr>
        <w:pStyle w:val="Heading"/>
        <w:ind w:left="354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0"/>
        <w:gridCol w:w="1219"/>
        <w:gridCol w:w="1342"/>
        <w:gridCol w:w="848"/>
        <w:gridCol w:w="2838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tuł Seminarium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y Działań na 2012 rok Programu Operacyjnego Kapitał Ludzki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ierownik/Anim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dca/Animator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mar Saoudi, Monika Lip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iejsce</w:t>
            </w:r>
          </w:p>
        </w:tc>
        <w:tc>
          <w:tcPr>
            <w:tcW w:w="6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kres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ycznego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usługi                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U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11.2011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Godzina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Rejestracja uczestników seminarium.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10.30-11.00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formacja nt. usług świadczonych przez Regionalny Ośrodek Europejskiego Funduszu Społecznego w Kaliszu,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zedstawienie podstawowych informacji  nt. EFS i PO KL</w:t>
            </w:r>
          </w:p>
          <w:p>
            <w:pPr>
              <w:pStyle w:val="Akapitzlis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15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rwa kawowa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11.15-12.15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Plany Działań na 2012 rok Programu Operacyjnego Kapitał Ludz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ogram ogłaszania konkursów na 2012 r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Szczegółowy Opis Priorytetów PO KL – cele, działania, grupy docelowe, typy projekt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Procedura aplikacyjna, ocena projektów oraz przyznawanie dofinansowania w ramach PO K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kończenie seminariu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49350</wp:posOffset>
          </wp:positionV>
          <wp:extent cx="7543800" cy="859155"/>
          <wp:effectExtent l="0" t="0" r="0" b="0"/>
          <wp:wrapNone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7725</wp:posOffset>
              </wp:positionH>
              <wp:positionV relativeFrom="paragraph">
                <wp:posOffset>-346710</wp:posOffset>
              </wp:positionV>
              <wp:extent cx="2610485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Kalisz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zy Wielkopolskiej Agencji Rozwoju Przedsiębiorczości Sp. zo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27pt;mso-wrap-distance-left:9.05pt;mso-wrap-distance-right:9.05pt;mso-wrap-distance-top:0pt;mso-wrap-distance-bottom:0pt;margin-top:-27.3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Kalisz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zy Wielkopolskiej Agencji Rozwoju Przedsiębiorczości Sp. zo.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1656715" cy="4286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Kresowa 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62-800 Kalisz, Tel./Fax  062 757 03 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33.75pt;mso-wrap-distance-left:9.05pt;mso-wrap-distance-right:9.05pt;mso-wrap-distance-top:0pt;mso-wrap-distance-bottom:0pt;margin-top:-27.3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Kresowa 3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62-800 Kalisz, Tel./Fax  062 757 03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kalisz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kalisz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kalisz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kalisz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6880</wp:posOffset>
              </wp:positionH>
              <wp:positionV relativeFrom="paragraph">
                <wp:posOffset>-1205230</wp:posOffset>
              </wp:positionV>
              <wp:extent cx="6239510" cy="2451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9510" cy="245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Projekt jest współfinansowany Przez Unię Europejską w ramach Europejskiego  Funduszu Społe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3pt;height:19.3pt;mso-wrap-distance-left:9.05pt;mso-wrap-distance-right:9.05pt;mso-wrap-distance-top:0pt;mso-wrap-distance-bottom:0pt;margin-top:-94.9pt;mso-position-vertical-relative:text;margin-left:-34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Projekt jest współfinansowany Przez Unię Europejską w ramach Europejskiego  Funduszu Społeczn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24275</wp:posOffset>
          </wp:positionH>
          <wp:positionV relativeFrom="paragraph">
            <wp:posOffset>173990</wp:posOffset>
          </wp:positionV>
          <wp:extent cx="2590800" cy="666115"/>
          <wp:effectExtent l="0" t="0" r="0" b="0"/>
          <wp:wrapSquare wrapText="bothSides"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0505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t xml:space="preserve">Kalisz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t xml:space="preserve">Kalis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3:00Z</dcterms:created>
  <dc:creator>mediapartner</dc:creator>
  <dc:description/>
  <cp:keywords/>
  <dc:language>en-US</dc:language>
  <cp:lastModifiedBy>lsiier</cp:lastModifiedBy>
  <cp:lastPrinted>2011-02-03T12:58:00Z</cp:lastPrinted>
  <dcterms:modified xsi:type="dcterms:W3CDTF">2011-10-26T11:48:00Z</dcterms:modified>
  <cp:revision>6</cp:revision>
  <dc:subject/>
  <dc:title> </dc:title>
</cp:coreProperties>
</file>