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chotnicza Straż Pożarna                                                   </w:t>
      </w:r>
      <w:r>
        <w:rPr>
          <w:rFonts w:cs="Arial" w:ascii="Arial" w:hAnsi="Arial"/>
        </w:rPr>
        <w:t>Ostrzeszów, 06.09.2014 r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 xml:space="preserve">w Kuźnicy Grabowskiej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 xml:space="preserve">Kuźnica Grabowska 89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 xml:space="preserve">63-522 Kraszewi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ZAPYTANIE OFERTOWE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przedstawienie oferty na wykonanie prac budowlanych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>Specyfikacja prac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 xml:space="preserve">- tynkowanie – renowacja tynku,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oboty renowacyjne – ocieplanie ścian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</w:rPr>
        <w:t xml:space="preserve">- wszystkie prace należy wykonać zgodnie z kosztorysem, który posiada OSP Kuźnica Grabowska 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</w:rPr>
        <w:t xml:space="preserve">- ważność oferty 6 miesięcy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y: 7 d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następujących kryteri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100%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do kontakt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rosław Kołacze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887 975 7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6:00Z</dcterms:created>
  <dc:creator>Iza</dc:creator>
  <dc:description/>
  <cp:keywords/>
  <dc:language>en-US</dc:language>
  <cp:lastModifiedBy>HP</cp:lastModifiedBy>
  <cp:lastPrinted>2014-08-18T11:54:00Z</cp:lastPrinted>
  <dcterms:modified xsi:type="dcterms:W3CDTF">2014-10-15T05:38:00Z</dcterms:modified>
  <cp:revision>4</cp:revision>
  <dc:subject/>
  <dc:title/>
</cp:coreProperties>
</file>