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drawing>
          <wp:inline distT="0" distB="0" distL="0" distR="0">
            <wp:extent cx="158305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Ogólnopolski Festiwal Dobrego Sma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Konkurs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Polska Nalewka – 2014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15 sierpnia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VIII Ogólnopolski Festiwal Dobrego Smaku 14-17 sierpnia 2014, Pozna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ofds.p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RMACJE OGÓL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„Polska Nalewka – 2014” zwany dalej Konkursem jest imprezą promocyjno - towarzysko - artystyczną mającą na celu promocję polskich tradycji nalewkarskich, odkrywanie receptur na najlepsze nalewki i nagradzanie ich twórc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em Konkursu jest  Smak i Tradycja Sp. z o.o. z siedzibą w Poznaniu, ul. Św. Marcin 80/82, 61-809 Poznań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Konkursie mogą uczestniczyć osoby pełnoletnie posiadające pełną zdolność do czynności prawnych, zakwalifikowane przez organizatora, zwane dalej Uczestnikami Konkurs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nkurs odbywa się w ramach VIII Ogólnopolskiego Festiwalu Dobrego Sma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przeprowadza Kapituła Dobrego Smaku powołana przez zarząd Smak i Tradycja Sp. z o.o.. W skład kapituły wchodzą osoby świata gastronomii, kultury, sztuki i mediów oraz inne zaproszone do udziału w Kapitu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 sprawną organizacją konkursu czuwa powołany przez organizatora konkursu Sekretarz Kapituły. Sekretarzem Kapituły konkursu Polska Nalewka 2013 jest Andrzej Kulma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ndrzej@ofds.pl</w:t>
        </w:r>
      </w:hyperlink>
      <w:r>
        <w:rPr>
          <w:rFonts w:cs="Verdana" w:ascii="Verdana" w:hAnsi="Verdana"/>
          <w:sz w:val="20"/>
          <w:szCs w:val="20"/>
        </w:rPr>
        <w:t xml:space="preserve"> , tel. 515 118 7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ZASADY UCZESTNICTW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Konkursu podpisując zgłoszenie do Konkursu akceptują jego regulamin oraz zobowiązują się uszanować wszelkie postanowienia Kapitu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Turnieju zgłaszać można nalewki, które  nie są  dostępnie w sprzedaży, z wyjątkiem sprzedaży gospodarskiej, na targach produktów regionalnych i podobnych. Wszelkie wątpliwości w tym zakresie rozstrzyga telefonicznie sekretarz kapituł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oszenia przyjmowane są od 25 lipca 2013 w godzinach 12.00 – 20.00 w kawiarni Museum Cafe, </w:t>
      </w:r>
      <w:r>
        <w:rPr>
          <w:rStyle w:val="St"/>
        </w:rPr>
        <w:t>ul. Wodna 27, 61-781 Poznań</w:t>
      </w:r>
      <w:r>
        <w:rPr>
          <w:rFonts w:cs="Verdana" w:ascii="Verdana" w:hAnsi="Verdana"/>
          <w:sz w:val="20"/>
          <w:szCs w:val="20"/>
        </w:rPr>
        <w:t xml:space="preserve"> (dziedziniec Muzeum Archeologicznego, wejście bramą od ul. Klasztornej lub przez hol Muzeum). Pod tym adresem przyjmujemy również zgłoszenia pocztowe/kurierskie. Na przesyłce należy umieścić dopisek Polska Nalewka 201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W dniu 14 i 15 sierpnia 2014 zgłoszenia przyjmowane są JEDYNIE w plenerowym biurze  Ogólnopolskiego Festiwalu Dobrego Smaku, które mieścić będzie się na poznańskim Starym Rynku (w pobliżu sceny Festiwalu) – drewniany domek oznaczony planszą „biuro festiwalu”. </w:t>
      </w:r>
      <w:r>
        <w:rPr>
          <w:rFonts w:cs="Verdana" w:ascii="Verdana" w:hAnsi="Verdana"/>
          <w:b/>
          <w:sz w:val="20"/>
          <w:szCs w:val="20"/>
        </w:rPr>
        <w:t>14 sierpnia zgłoszenia przyjmowane są w godzinach 12.00 – 18.00 a 15 sierpnia (w dniu odbywania się konkursu) w godzinach 10.00 - 13.00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y zgłaszający się do Konkursu zobowiązani są dostarczyć dwie próbki tej samej nalewki: jedna z próbek o pojemności nie mniejszej niż 500 ml a druga o pojemności nie mniejszej niż 200 ml dla każdej ze zgłaszanych do Konkursu Nalewek. Ilość nalewek zgłaszanych do Konkursu przez jednego Uczestnika jest dowolna. W przypadku zgłoszenia więcej niż jednego rodzaju nalewki, poszczególne pary próbek powinny być oznaczone w ten sam sposób (nr lub nazwa własna). Do każdej zgłaszanej nalewki (pary próbek) uczestnik powinien wypełnić osobną kartę zgłoszenia. Biuro przyjmujące nalewki nada im konkursowe oznaczenia własne i nr konkurs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zgłaszający się do konkursu zobowiązani są wypełnić i podpisać Kartę Zgłoszenia. W przypadku zgłaszania większej ilości nalewek, do każdej z nich należy dołączyć osobną Kartę Zgłosz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ZASADY PROCEDOWANIA I WYNI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i na posiedzeniu członkowie Kapituły dokonują degustacji zgłoszonych do Konkursu nalewek, w warunkach zapewniających anonimowość poszczególnym uczestnikom Konkursu gwarantowanych przez Organiza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ycięzców konkursu wyłaniają obecni na posiedzeniu Kapituły Członkowie wg zasad  głosowania przyjętych przez Kapitułę na wniosek Przewodniczącego i  ustalonych w trybie robocz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iki Konkursu ogłaszane są przez przewodniczącego kapituły lub osobę przez niego wyznaczoną po zakończeniu posiedzenia, jednak nie później niż o godz. 20.30, 15 sierpnia 2014 roku. Miejscem ogłoszenia wyników oraz wręczenia nagród jest scena Ogólnopolskiego Festiwalu Dobrego Smaku na poznańskim Starym Rynku. Nagrody nie odebrane przez laureatów w dniu ich ogłoszenia zostaną przekazane im inną drogą po uprzednim ustaleniu sposobu ich przekazania z uczestnika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Konkursu ubiegają się o Honorowy Tytuł: „Polska Nalewka Roku– 2014”, który stanowi zarazem o nagrodzie głównej konkursu (pierwsze miejsce). Ponadto Kapituła przyznaje drugie i trzecie miejsce a także wyróżnienia. Wraz z tytułami przyznawane są nagrody regulaminowe w postaci okolicznościowych karafek. Możliwe są także inne nagrody pozaregulaminowe - rzeczowe oraz honorowe, fundowane oraz przyznawane przez organizatorów i Partnerów Festiwa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niniejszy wchodzi w życie z dniem jego ogło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twierdził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Babczyszy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Ogólnopolskiego Festiwalu Dobrego Sma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kursu Polska Nalewka 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uczestnika 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PESEL                              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</w:t>
        <w:tab/>
        <w:tab/>
        <w:tab/>
        <w:t xml:space="preserve">        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lang w:val="de-DE"/>
        </w:rPr>
        <w:t>Kontaktowy telefon komórkowy</w:t>
      </w:r>
      <w:r>
        <w:rPr>
          <w:rFonts w:cs="Verdana" w:ascii="Verdana" w:hAnsi="Verdana"/>
          <w:sz w:val="20"/>
          <w:szCs w:val="20"/>
          <w:lang w:val="de-DE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zwa zgłaszanej nalewki**</w:t>
        <w:tab/>
        <w:t>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świadczam nalewka ta spełnia warunki określone w regulami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świadczam, że zapoznałem się z regulaminem Konkursu Polska Nalewka 2014 i akceptuję 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t>_ _______________________</w:t>
        <w:tab/>
        <w:tab/>
        <w:tab/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, data</w:t>
        <w:tab/>
        <w:tab/>
        <w:tab/>
        <w:tab/>
        <w:tab/>
        <w:tab/>
        <w:t>czytelny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- jeśli nazwa nalewki o tym nie świadczy prosimy dodatkowo podać jej podstawowe składniki: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zej@ofd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6:00Z</dcterms:created>
  <dc:creator>Kasia</dc:creator>
  <dc:description/>
  <cp:keywords/>
  <dc:language>en-US</dc:language>
  <cp:lastModifiedBy>Iza</cp:lastModifiedBy>
  <dcterms:modified xsi:type="dcterms:W3CDTF">2014-08-07T10:36:00Z</dcterms:modified>
  <cp:revision>2</cp:revision>
  <dc:subject/>
  <dc:title> </dc:title>
</cp:coreProperties>
</file>