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</w:rPr>
        <w:t xml:space="preserve">Zwracam się z prośbą o przedstawienie oferty na </w:t>
      </w:r>
      <w:r>
        <w:rPr>
          <w:rFonts w:cs="Times New Roman" w:ascii="Times New Roman" w:hAnsi="Times New Roman"/>
          <w:b/>
        </w:rPr>
        <w:t xml:space="preserve">organizację pokazu wikliniarskiego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jsce: Dziedziniec Baszty Kazimierzowskiej w Ostrzeszowie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ogramie powinny znaleźć się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1. Pokaz z elementami warsztatu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ospodarowanie stoiska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ygotowanie niezbędnych materiałów oraz narzędz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Nauka w formie małych prac indywidualnych oraz wspólnego wyplatania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dołączyć planowany program zawierający powyższe wskazówki oraz opisane doświadczenie w realizacji tego typu imprez.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 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8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3:17:00Z</dcterms:modified>
  <cp:revision>3</cp:revision>
  <dc:subject/>
  <dc:title/>
</cp:coreProperties>
</file>