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pokazu tkactwa.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Dziedziniec Baszty Kazimierzowskiej w Ostrzeszowi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ogramie powinny znaleźć się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 xml:space="preserve">1. Pokaz z elementami warsztatu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gospodarowanie stoisk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ygotowanie niezbędnych materiałów oraz narzędz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auka w formie małych prac indywidualnych oraz większych prac grupowych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planowany program zawierający powyższe wskazówki oraz opisane doświadczenie w realizacji tego typu imprez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100 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1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7:00Z</dcterms:modified>
  <cp:revision>5</cp:revision>
  <dc:subject/>
  <dc:title/>
</cp:coreProperties>
</file>