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</w:rPr>
        <w:t xml:space="preserve">Zwracam się z prośbą o przedstawienie oferty na </w:t>
      </w:r>
      <w:r>
        <w:rPr>
          <w:rFonts w:cs="Times New Roman" w:ascii="Times New Roman" w:hAnsi="Times New Roman"/>
          <w:b/>
        </w:rPr>
        <w:t xml:space="preserve">organizację pokazu rycerskiego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7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: Dziedziniec Baszty Kazimierzowskiej w Ostrzeszowie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ogramie powinny znaleźć się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 xml:space="preserve">1. Stworzenie obozu rycerskiego  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>2. Zorganizowanie i przeprowadzenie pokazu walk rycerskich i uzbrojenia (pokaz średniowiecznej walki)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prowadzenie pokazu inscenizowanych scenek rodzajowych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trzelanie z łuku,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bawy plebejskie dla dzieci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kazy tańców średniowiecznych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 planowany program zawierający powyższe wskazówki oraz opisane doświadczenie w realizacji tego typu imprez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100 %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7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3:16:00Z</dcterms:modified>
  <cp:revision>3</cp:revision>
  <dc:subject/>
  <dc:title/>
</cp:coreProperties>
</file>