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hutniczego dmuchania szkła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kaz z elementami warsztatu (m. in. kształtowanie szkła dawnymi metodami, techniki wdmuchiwania szkła) 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ospodarowanie sto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gotowanie niezbędnych materiałów oraz narzędz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auka w formie małych prac indywidualnych oraz większych prac grupowych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 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6:00Z</dcterms:modified>
  <cp:revision>3</cp:revision>
  <dc:subject/>
  <dc:title/>
</cp:coreProperties>
</file>