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cs="Times New Roman" w:ascii="Times New Roman" w:hAnsi="Times New Roman"/>
          <w:sz w:val="24"/>
          <w:szCs w:val="24"/>
        </w:rPr>
        <w:t>Ostrzeszów, 05.12.201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4394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edstawienie oferty na </w:t>
      </w:r>
      <w:r>
        <w:rPr>
          <w:rFonts w:cs="Times New Roman" w:ascii="Times New Roman" w:hAnsi="Times New Roman"/>
          <w:b/>
          <w:sz w:val="24"/>
          <w:szCs w:val="24"/>
        </w:rPr>
        <w:t>plakat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00 szt.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miar A3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ruk cyfrowy kolorowy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ażność oferty 12 miesięcy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tawa gratis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as realizacji 5 dni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leży przesłać przykładowy bezpłatny wydruk plakatu na adres siedziby Stowarzyszenia „Ostrzeszowska Lokalna Grupa Działania”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oferta, do której nie zostanie przesłany przykładowy wydruk  plakatu w wyznaczonym terminie będzie traktowana jako nieważna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10 dni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na 100%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abela Cichoń </w:t>
        <w:br/>
        <w:t>Pracownik Biura SOLGD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za.cichon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cichon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09:00Z</dcterms:created>
  <dc:creator>Admin</dc:creator>
  <dc:description/>
  <cp:keywords/>
  <dc:language>en-US</dc:language>
  <cp:lastModifiedBy>Iza</cp:lastModifiedBy>
  <cp:lastPrinted>2012-02-23T13:37:00Z</cp:lastPrinted>
  <dcterms:modified xsi:type="dcterms:W3CDTF">2013-12-05T06:29:00Z</dcterms:modified>
  <cp:revision>6</cp:revision>
  <dc:subject/>
  <dc:title/>
</cp:coreProperties>
</file>