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left="7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rzeszów, 10.03.2014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ne Firmy składającej ofertę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245" w:hanging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YTANIE OFERTOWE </w:t>
      </w:r>
    </w:p>
    <w:p>
      <w:pPr>
        <w:pStyle w:val="Normal"/>
        <w:tabs>
          <w:tab w:val="clear" w:pos="708"/>
          <w:tab w:val="left" w:pos="5245" w:leader="none"/>
        </w:tabs>
        <w:ind w:left="5245" w:hanging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4394"/>
        <w:rPr/>
      </w:pPr>
      <w:r>
        <w:rPr>
          <w:rFonts w:cs="Times New Roman" w:ascii="Times New Roman" w:hAnsi="Times New Roman"/>
          <w:sz w:val="24"/>
          <w:szCs w:val="24"/>
        </w:rPr>
        <w:t xml:space="preserve">Zwracam się z prośbą o przedstawienie oferty na </w:t>
      </w:r>
      <w:r>
        <w:rPr>
          <w:rFonts w:cs="Times New Roman" w:ascii="Times New Roman" w:hAnsi="Times New Roman"/>
          <w:b/>
          <w:sz w:val="24"/>
          <w:szCs w:val="24"/>
        </w:rPr>
        <w:t>plakat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: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00 szt. 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miar A3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druk cyfrowy kolorowy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jekt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ażność oferty 12 miesięcy 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stawa gratis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zas realizacji 5 dni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oferty brutto?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ermin składania oferty: 7 dni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oceny ważnych ofert na podstawie następujących kryteriów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ena 100%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y proszę kierować do: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bina Dachowska</w:t>
        <w:br/>
        <w:t xml:space="preserve">Stowarzyszenie Wspierania Lokalnych Inicjatyw w Ostrzeszowie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sabi_net@wp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tel. /62/732 07 57, kom. 691 713 999 </w:t>
        <w:br/>
        <w:t xml:space="preserve">Stowarzyszenie Wspierania Lokalnych Inicjatyw w Ostrzeszowie </w:t>
        <w:br/>
        <w:t>ul. Kaliska 8</w:t>
        <w:br/>
        <w:t>63-500 Ostrzeszów</w:t>
      </w:r>
    </w:p>
    <w:sectPr>
      <w:headerReference w:type="default" r:id="rId3"/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text">
    <w:name w:val="article_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i_net@wp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26:00Z</dcterms:created>
  <dc:creator>Admin</dc:creator>
  <dc:description/>
  <cp:keywords/>
  <dc:language>en-US</dc:language>
  <cp:lastModifiedBy>Stowarzyszenie</cp:lastModifiedBy>
  <cp:lastPrinted>2012-02-23T13:37:00Z</cp:lastPrinted>
  <dcterms:modified xsi:type="dcterms:W3CDTF">2014-03-10T13:32:00Z</dcterms:modified>
  <cp:revision>4</cp:revision>
  <dc:subject/>
  <dc:title/>
</cp:coreProperties>
</file>