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Warsztaty na temat w wytwarzania tradycyjnych                wyrobów wędliniarski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Ostrzeszów, 06 grudzień 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ahoma" w:ascii="Tahoma" w:hAnsi="Tahoma"/>
          <w:sz w:val="32"/>
          <w:szCs w:val="32"/>
          <w:lang w:eastAsia="pl-PL"/>
        </w:rPr>
        <w:t>PROGR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Temat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twarzanie tradycyjnych wyrobów wędliniarskich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rogra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godz. 08.00 – 09.00 Tradycje wędliniarskie – wstę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rótka historia wędliniarstwa w Pols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mówienie rodzinnych tradycji „NOWICKI NATURALNIE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Charakterystyka wielkopolskiej rasy świń (złototnicka)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godz. 09.00 – 10.30 Naturalne wyroby – charakterystyk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Czym się różnią naturalne wyroby od wyrobów wielkoprzemysłow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laczego warto stawiać na jakoś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mówienie poszczególnych czynności przy wytwarzaniu tradycyjnych wędlin (peklowanie, mielenie, nadziewanie, osadzanie, wędzenie, studzenie, suszenie, dojrzewanie)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godz. 10.30 – 10.45 Przerwa kawowa.    </w:t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godz. 10.45 – 12.00 Niezbędne akcesoria - prezentacja używanych akcesoriów                        do wyrobu wędlin.   </w:t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godz. 12.00 – 12.30 Niezbędne składniki potrzebne do wytwarzania tradycyjnych wyrobów wędliniarskich.  </w:t>
      </w:r>
      <w:r>
        <w:rPr>
          <w:rFonts w:eastAsia="Times New Roman" w:cs="Tahoma" w:ascii="Tahoma" w:hAnsi="Tahoma"/>
          <w:bCs/>
          <w:lang w:eastAsia="pl-PL"/>
        </w:rPr>
        <w:t xml:space="preserve"> </w:t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godz. 12.30 – 14.00 Zajęcia praktyczne część 1.  (wyrób tradycyjnej białej kiełbasy, rodzaje zastosowanych klas mięs, peklowanie mięs na kiełbasy)</w:t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godz. 14.00 – 14.45 Przerwa obiadowa </w:t>
      </w:r>
    </w:p>
    <w:p>
      <w:pPr>
        <w:pStyle w:val="Normal"/>
        <w:spacing w:lineRule="auto" w:line="360"/>
        <w:ind w:left="1985" w:hanging="1985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godz. 14.45 - 16.00 Zajęcia praktyczne część 2. (parzenie lub smażenie kiełbasy białej, przygotowanie szynek, schabów i boczków do wędzenia i omówienie sposobów wędzenia) </w:t>
      </w:r>
    </w:p>
    <w:p>
      <w:pPr>
        <w:pStyle w:val="Normal"/>
        <w:spacing w:lineRule="auto" w:line="360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9:00Z</dcterms:created>
  <dc:creator>Iza</dc:creator>
  <dc:description/>
  <cp:keywords/>
  <dc:language>en-US</dc:language>
  <cp:lastModifiedBy>Maria Maj</cp:lastModifiedBy>
  <cp:lastPrinted>2013-02-01T10:13:00Z</cp:lastPrinted>
  <dcterms:modified xsi:type="dcterms:W3CDTF">2013-11-22T12:09:00Z</dcterms:modified>
  <cp:revision>2</cp:revision>
  <dc:subject/>
  <dc:title/>
</cp:coreProperties>
</file>