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05.12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na </w:t>
      </w:r>
      <w:r>
        <w:rPr>
          <w:rFonts w:cs="Times New Roman" w:ascii="Times New Roman" w:hAnsi="Times New Roman"/>
          <w:b/>
          <w:sz w:val="24"/>
          <w:szCs w:val="24"/>
        </w:rPr>
        <w:t>wynajem nagłośnienia i oświetlenia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świetlenie scen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głośnienie parkingu przy ul. Kaliskiej oraz parku im. Jana Pawła II w Ostrzeszowie           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okablowanie,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łośnik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sługa techniczn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ja: 1 dzień (wrzesień)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montażu?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00%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6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2-05T06:29:00Z</dcterms:modified>
  <cp:revision>4</cp:revision>
  <dc:subject/>
  <dc:title/>
</cp:coreProperties>
</file>