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wynajem nagłośnienia i oświetlenia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etlenie scen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głośnienie parkingu przy ul. Kaliskiej oraz parku im. Jana Pawła II w Ostrzeszowie          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kablowanie,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łośniki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techniczna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lizacja: 1 dzień (wrzesień)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5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02-07T08:26:00Z</dcterms:modified>
  <cp:revision>4</cp:revision>
  <dc:subject/>
  <dc:title/>
</cp:coreProperties>
</file>