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owarzyszenie                                                                                 Marcinki, 18.11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a Gospodyń Wiejski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MARCINIANKI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 xml:space="preserve">ogrodzenie boiska i placu zabaw         dla  Stowarzyszenia KGW „ MARCINIANKI”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siatki ogrodzeniowej w miejscowości Marcinki o długości 242 mb i wysokości 1,85 wykonanej z drutu ocynkowanego powlekanego PCV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i akcesoria potrzebne do ogrod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a przesuwna samonośna - 4 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e furtki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owarzyszenie Koła Gospodyń Wiejskich "MARCINIANK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Liwanowska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.liwanowska@gazet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wanowska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3:00Z</dcterms:created>
  <dc:creator>Iza</dc:creator>
  <dc:description/>
  <cp:keywords/>
  <dc:language>en-US</dc:language>
  <cp:lastModifiedBy>Iza</cp:lastModifiedBy>
  <dcterms:modified xsi:type="dcterms:W3CDTF">2013-11-19T06:43:00Z</dcterms:modified>
  <cp:revision>2</cp:revision>
  <dc:subject/>
  <dc:title/>
</cp:coreProperties>
</file>