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10.03.201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usługę ochrony.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y zakres usługi ochroniarskiej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u działań mających na  celu zapewnienie bezpieczeństwa życia, zdrowia i nietykalności osobistej uczestników oraz artystów (ilość uczestników do 500 osób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owstawaniu szkód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przed zaborem lub uszkodzeniem wyposażenia obiektu oraz sprzętu muzycznego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wobec osób zakłócających porządek.</w:t>
      </w:r>
    </w:p>
    <w:p>
      <w:pPr>
        <w:pStyle w:val="Akapitzlis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styn na terenie powiatu ostrzeszowskiego, w miesiącu sierpniu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6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ępność terminu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ina Dachowska</w:t>
        <w:br/>
        <w:t xml:space="preserve">Stowarzyszenie Wspierania Lokalnych Inicjatyw w Ostrzeszowi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bi_net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732 07 57, kom. 691 713 999 </w:t>
        <w:br/>
        <w:t xml:space="preserve">Stowarzyszenie Wspierania Lokalnych Inicjatyw w Ostrzeszowie </w:t>
        <w:br/>
        <w:t>ul. Kaliska 8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_net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1:00Z</dcterms:created>
  <dc:creator>Admin</dc:creator>
  <dc:description/>
  <cp:keywords/>
  <dc:language>en-US</dc:language>
  <cp:lastModifiedBy>Stowarzyszenie</cp:lastModifiedBy>
  <cp:lastPrinted>2012-02-23T13:37:00Z</cp:lastPrinted>
  <dcterms:modified xsi:type="dcterms:W3CDTF">2014-03-10T13:32:00Z</dcterms:modified>
  <cp:revision>6</cp:revision>
  <dc:subject/>
  <dc:title/>
</cp:coreProperties>
</file>