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5.05.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wracam się z prośbą o przedstawienie 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race podczas realizacji rajdy rowerowego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tępny zakres prac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otowanie kolumny rowerzystów  - uczestników rajdu rowerow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owanie newralgicznych skrzyżowań na trasie raj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dunku i rozładunku rowerów na samochód dostawczy należących do uczestników na starcie i mecie raj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banie o bezpieczeństwo uczestników rajd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rzy organizacji, oraz zachowaniu porządku podczas rajd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rowerów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jd na terenie Powiatu Ostrzeszowskiego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żność oferty 7 miesięcy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leży dostarczyć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z uwzględnieniem doświadczenia przy organizacji podobnego rajdu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30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70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8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05-15T06:58:00Z</dcterms:modified>
  <cp:revision>3</cp:revision>
  <dc:subject/>
  <dc:title/>
</cp:coreProperties>
</file>