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27.02.201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Dane osob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wracam się z prośbą o przedstawienie ofer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obsługę medyczną podczas realizacji rajdu rowerowego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tępny zakres obsługi medycznej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Rajdu pod względem medycznym (ilość uczestników około 70 osób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poszczególnych grup zmierzających do wyznaczonego celu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pierwszej pomocy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uczestników rajdu, którzy będą potrzebowali pomocy w przypadku nagłego pogorszenia samopoczucia lub ewentualnych urazów. 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jd na terenie Powiatu Ostrzeszowskiego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żność oferty 7 miesięcy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leży dostarczyć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z uwzględnieniem doświadczenia oraz potwierdzeniem umiejętności udzielenia pierwszej pomocy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30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70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4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03-04T12:27:00Z</dcterms:modified>
  <cp:revision>3</cp:revision>
  <dc:subject/>
  <dc:title/>
</cp:coreProperties>
</file>