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t>OSP Racławice</w:t>
      </w:r>
      <w:r>
        <w:rPr/>
        <w:t xml:space="preserve"> </w:t>
        <w:tab/>
        <w:tab/>
        <w:tab/>
        <w:tab/>
        <w:tab/>
        <w:tab/>
        <w:tab/>
        <w:tab/>
        <w:t xml:space="preserve">              Racławice, 16.11.2014</w:t>
      </w:r>
    </w:p>
    <w:p>
      <w:pPr>
        <w:pStyle w:val="Bezodstpw"/>
        <w:rPr>
          <w:b/>
          <w:b/>
        </w:rPr>
      </w:pPr>
      <w:r>
        <w:rPr>
          <w:b/>
        </w:rPr>
        <w:t>Racławice 46B</w:t>
      </w:r>
    </w:p>
    <w:p>
      <w:pPr>
        <w:pStyle w:val="Bezodstpw"/>
        <w:rPr>
          <w:b/>
          <w:b/>
        </w:rPr>
      </w:pPr>
      <w:r>
        <w:rPr>
          <w:b/>
        </w:rPr>
        <w:t xml:space="preserve">63-522 Kraszewice 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 wykonanie instalacji centralnego ogrzewania w świetlicy wiejskiej w miejscowości Racławice.</w:t>
      </w:r>
    </w:p>
    <w:p>
      <w:pPr>
        <w:pStyle w:val="Normal"/>
        <w:rPr/>
      </w:pPr>
      <w:r>
        <w:rPr/>
        <w:t xml:space="preserve">Miejsce realizacji inwestycji: </w:t>
      </w:r>
      <w:r>
        <w:rPr>
          <w:b/>
        </w:rPr>
        <w:t>sala wiejska, Racławice 46b, 63-500 Ostrzeszów</w:t>
      </w:r>
      <w:r>
        <w:rPr/>
        <w:t xml:space="preserve">  </w:t>
      </w:r>
    </w:p>
    <w:p>
      <w:pPr>
        <w:pStyle w:val="Normal"/>
        <w:jc w:val="both"/>
        <w:rPr/>
      </w:pPr>
      <w:r>
        <w:rPr/>
        <w:t>Opis: Instalacja C.O. zostanie wykonana w części pomieszczeń sali wiejskiej, które są użytkowane, jako świetlica wiejska w Racławicach. W głównej sali świetlicy zostaną zainstalowane dwie nagrzewnice. W pozostałych pomieszczeniach świetlicy zostaną zainstalowane grzejniki. Planuje się montaż pieca o mocy 65 kW na paliwo stałe – węgiel.</w:t>
      </w:r>
    </w:p>
    <w:p>
      <w:pPr>
        <w:pStyle w:val="Normal"/>
        <w:jc w:val="both"/>
        <w:rPr/>
      </w:pPr>
      <w:r>
        <w:rPr/>
        <w:t>Poniżej znajduje się szacunkowe wyliczenie materiałów instalacyjnych, które powinny zostać wykorzystane podczas wykonania instalacji centralnego ogrzewania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05"/>
        <w:gridCol w:w="30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grzewnica Volcano VR2 60 K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gulator obrotów do nagrzewni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nsola montażowa do regulatora do nagrzewn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ura czarna 1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5 m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ura czarna 1 ½ ‘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 m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ura czarna 2’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 m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lano Hamburg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lano Hamburg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lano Hamburg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ciec spawalniczy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ciec spawalniczy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ciec spawalniczy 40/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chwyt podwójny metalowy 25 z uszczelk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ór kulowy ze śrubunkiem ¾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ór kulowy ze śrubunkiem ¾ K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ężyk 50 cm 1x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zewód OMY 3x1 mm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0 m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pa Grundfos Mag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ubunek do podłączenia pompy 32 80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 komple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Filtr CO.32 skoś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wór różnicowy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ójnik OC 50/25/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ypel O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0 szt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lano OC W/Z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ufa cz. Spawalnicza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ór 32 K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iec CO SKAM 65 K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 szt.</w:t>
            </w:r>
          </w:p>
        </w:tc>
      </w:tr>
      <w:tr>
        <w:trPr>
          <w:trHeight w:val="2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ór bezpieczeństwa ¾ 2,5 b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wuzłączka OC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zejnik Diamond 22x60x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zejnik Diamond 22x60x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ór kulowy ze śrubunkiem ½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nta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 usługa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Osoba do kontaktu w sprawach realizacji inwestycji: </w:t>
      </w:r>
      <w:r>
        <w:rPr>
          <w:b/>
        </w:rPr>
        <w:t xml:space="preserve">Jan Wojtaszek, tel. 604 813 987. </w:t>
      </w:r>
    </w:p>
    <w:p>
      <w:pPr>
        <w:pStyle w:val="Bezodstpw"/>
        <w:jc w:val="both"/>
        <w:rPr/>
      </w:pPr>
      <w:r>
        <w:rPr/>
        <w:t>Osoby, które zamierzają złożyć oferty zapraszamy do zapoznania się ze szczegółami oraz miejscem realizacji inwestycji.</w:t>
      </w:r>
    </w:p>
    <w:p>
      <w:pPr>
        <w:pStyle w:val="Bezodstpw"/>
        <w:jc w:val="both"/>
        <w:rPr/>
      </w:pPr>
      <w:r>
        <w:rPr/>
        <w:t xml:space="preserve">Termin składani ofert upływa w dniu </w:t>
      </w:r>
      <w:r>
        <w:rPr>
          <w:b/>
        </w:rPr>
        <w:t>23.11.2014 r.</w:t>
      </w: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Ofertę należy przesłać pocztą na adres </w:t>
      </w:r>
      <w:r>
        <w:rPr>
          <w:b/>
        </w:rPr>
        <w:t>OSP Racławice, Racławice 26, 63-522 Racławice</w:t>
      </w:r>
      <w:r>
        <w:rPr/>
        <w:t xml:space="preserve"> lub </w:t>
      </w:r>
      <w:r>
        <w:rPr>
          <w:b/>
        </w:rPr>
        <w:t>złożyć osobiście po wcześniejszym umówieniu się.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43:00Z</dcterms:created>
  <dc:creator>dk</dc:creator>
  <dc:description/>
  <cp:keywords/>
  <dc:language>en-US</dc:language>
  <cp:lastModifiedBy>dk</cp:lastModifiedBy>
  <dcterms:modified xsi:type="dcterms:W3CDTF">2014-11-16T22:43:00Z</dcterms:modified>
  <cp:revision>2</cp:revision>
  <dc:subject/>
  <dc:title/>
</cp:coreProperties>
</file>