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nazwa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)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świadczenie wnioskodawc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ind w:left="720" w:firstLine="696"/>
        <w:jc w:val="both"/>
        <w:rPr/>
      </w:pPr>
      <w:r>
        <w:rPr>
          <w:rFonts w:cs="Times New Roman" w:ascii="Times New Roman" w:hAnsi="Times New Roman"/>
          <w:sz w:val="24"/>
        </w:rPr>
        <w:t xml:space="preserve">Przyjmuję do wiadomości, iż moje dane osobowe przetwarzane będą przez  Stowarzyszenie „Ostrzeszowska Lokalna Grupa Działania” ul. Przemysłowa 27, 63-500 Ostrzeszów oraz Urząd Marszałkowski Województwa Wielkopolskiego Departament PROW ul. Kościuszki 95; 61 – 716 Poznań, zgodnie z przepisami ustawy z dnia 29 sierpnia 1997 r. o ochronie danych osobowych (tj. Dz U. z 2002 r. nr 101, poz. 926 z późn. zm.) w celach związanych z realizacją Programu Rozwoju Obszarów Wiejskich na lata 2007 – 2013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cześnie przyjmuję do wiadomości, iż mam prawo do wglądu i poprawiania swoich danych osobowych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Admin</cp:lastModifiedBy>
  <cp:lastPrinted>2009-09-30T10:09:00Z</cp:lastPrinted>
  <dcterms:modified xsi:type="dcterms:W3CDTF">2009-10-15T10:51:00Z</dcterms:modified>
  <cp:revision>6</cp:revision>
  <dc:subject/>
  <dc:title/>
</cp:coreProperties>
</file>