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KULTURY                                                                                            Grabów nad Prosną, dnia 21.08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lasztorna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-520 Grabów nad Pros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27305346, 6273052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ultura7@op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PYTANIE OFERT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ntrum Kultury w Grabowie nad Prosną </w:t>
      </w:r>
      <w:r>
        <w:rPr>
          <w:rFonts w:cs="Times New Roman" w:ascii="Times New Roman" w:hAnsi="Times New Roman"/>
          <w:sz w:val="24"/>
          <w:szCs w:val="24"/>
        </w:rPr>
        <w:t xml:space="preserve">zwraca się z prosbą </w:t>
      </w:r>
      <w:r>
        <w:rPr>
          <w:rFonts w:cs="Times New Roman" w:ascii="Times New Roman" w:hAnsi="Times New Roman"/>
          <w:sz w:val="24"/>
          <w:szCs w:val="24"/>
          <w:lang w:val="en-US"/>
        </w:rPr>
        <w:t>prz</w:t>
      </w:r>
      <w:r>
        <w:rPr>
          <w:rFonts w:cs="Times New Roman" w:ascii="Times New Roman" w:hAnsi="Times New Roman"/>
          <w:sz w:val="24"/>
          <w:szCs w:val="24"/>
        </w:rPr>
        <w:t>edstawien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erty na </w:t>
      </w:r>
      <w:r>
        <w:rPr>
          <w:rFonts w:cs="Times New Roman" w:ascii="Times New Roman" w:hAnsi="Times New Roman"/>
          <w:sz w:val="24"/>
          <w:szCs w:val="24"/>
        </w:rPr>
        <w:t>urządze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 Opis przedmiot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EM INTERAKTYWN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z ekranem dotykowym,</w:t>
        <w:br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bsługującym multidotyk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przekątnej ekranu 47 cal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z możliwością sterowania z urządzeń zewnętrznych bezprzewodow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kran w poziomie lub z możliwością ustawienia w poziomie i w pio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e</w:t>
      </w:r>
      <w:r>
        <w:rPr>
          <w:rFonts w:cs="Times New Roman" w:ascii="Times New Roman" w:hAnsi="Times New Roman"/>
          <w:sz w:val="24"/>
          <w:szCs w:val="24"/>
          <w:lang w:val="en-US"/>
        </w:rPr>
        <w:t>k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bezpieczony szkłem hartowany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Times New Roman" w:ascii="Times New Roman" w:hAnsi="Times New Roman"/>
          <w:sz w:val="24"/>
          <w:szCs w:val="24"/>
          <w:lang w:val="en-US"/>
        </w:rPr>
        <w:t>ystem operacyjny Windows wraz z oprogramowaniem umożliwiający przeglądanie</w:t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nternetu, plików, dokumentów,multimediów z wykorzystaniem dotyku.</w:t>
        <w:br/>
        <w:t xml:space="preserve"> </w:t>
        <w:br/>
        <w:t>Totem przeznaczony będzie do użytku wewnątrz pomieszczeń.</w:t>
        <w:br/>
        <w:t>Prosimy o podanie w ofercie ceny netto urządzenia wraz z oprogramowani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a powinna zawierać dostawę urządzenia wraz z instruktarzem personelu klien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/ Termin, sposób składania ofert, informacje dodatkow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składania ofert: 28.08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realizacji: wrzesień/październik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y proszę składać drogą e-mailową na adres: kultura7@op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yterium wyboru: cena (najniższ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soba do kontaktu: Małgorzata Brodowicz, tel. 627305346, 627305275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7:00Z</dcterms:created>
  <dc:creator>Iza</dc:creator>
  <dc:description/>
  <cp:keywords/>
  <dc:language>en-US</dc:language>
  <cp:lastModifiedBy>Iza</cp:lastModifiedBy>
  <dcterms:modified xsi:type="dcterms:W3CDTF">2014-08-22T09:27:00Z</dcterms:modified>
  <cp:revision>2</cp:revision>
  <dc:subject/>
  <dc:title/>
</cp:coreProperties>
</file>