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                                                                               Kraszewice, 22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aszewica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luńska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522 Kraszewice                                                                   ……………………………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b/>
        </w:rPr>
        <w:t xml:space="preserve">notebook </w:t>
      </w:r>
      <w:r>
        <w:rPr/>
        <w:t>HP Pavilion</w:t>
      </w:r>
      <w:bookmarkStart w:id="0" w:name="_GoBack"/>
      <w:bookmarkEnd w:id="0"/>
      <w:r>
        <w:rPr/>
        <w:t xml:space="preserve"> 15-b008ee </w:t>
        <w:br/>
        <w:br/>
      </w: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Normal"/>
        <w:rPr/>
      </w:pPr>
      <w:r>
        <w:rPr/>
        <w:t xml:space="preserve">HP Pavilion 15-b008ee </w:t>
        <w:br/>
        <w:t xml:space="preserve">Procesor: P-C i5-3317U(1.7GHz), </w:t>
        <w:br/>
        <w:t xml:space="preserve">Grafika:  NVIDIA GeForce GT630M 2GB, </w:t>
        <w:br/>
        <w:t>HDD 500GB</w:t>
        <w:br/>
        <w:t>Pamięć RAM 4 GB</w:t>
        <w:br/>
        <w:t>WIN 8 64 bit</w:t>
        <w:br/>
        <w:t>Matryca: 15.6" HD BV LED</w:t>
        <w:br/>
        <w:t>Rodzaj USB</w:t>
        <w:tab/>
        <w:br/>
        <w:t>2xUSB 3.0  1xUSB 2.0WIFI, Bluetooth,Webcam, Klawiatura numeryczna  Pełnowymiarowa</w:t>
        <w:br/>
        <w:t xml:space="preserve">Głośniki Altec Lansing  Dolby Advanced Audio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m. Polskich Olimpijczyków w Kraszewicach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kras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0:00Z</dcterms:created>
  <dc:creator>Iza</dc:creator>
  <dc:description/>
  <cp:keywords/>
  <dc:language>en-US</dc:language>
  <cp:lastModifiedBy>Iza</cp:lastModifiedBy>
  <cp:lastPrinted>2013-11-25T07:40:00Z</cp:lastPrinted>
  <dcterms:modified xsi:type="dcterms:W3CDTF">2013-11-25T07:20:00Z</dcterms:modified>
  <cp:revision>2</cp:revision>
  <dc:subject/>
  <dc:title/>
</cp:coreProperties>
</file>