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 Konkurs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Najlepsze Smaki Dolnego Śląska 2014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ocław, 6 czerwca 2014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EUROPA NA WIDELCU”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. INFRMACJE OGÓLNE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onkurs „</w:t>
      </w:r>
      <w:r>
        <w:rPr>
          <w:rFonts w:cs="Cambria" w:ascii="Cambria" w:hAnsi="Cambria"/>
          <w:b/>
          <w:sz w:val="20"/>
          <w:szCs w:val="20"/>
        </w:rPr>
        <w:t>Najlepsze Smaki Dolnego Śląska</w:t>
      </w:r>
      <w:r>
        <w:rPr>
          <w:rFonts w:cs="Cambria" w:ascii="Cambria" w:hAnsi="Cambria"/>
          <w:sz w:val="20"/>
          <w:szCs w:val="20"/>
        </w:rPr>
        <w:t>” zwany dalej Konkursem jest imprezą mającą na celu promocję produktów kuchni dolnośląskiej oraz wyłonienie, eksponowanie i nagradzanie producentów, a także serwujących te produkty restauracji, barów, gospodarstw agroturystycznych i innych zakładów gastronomiczn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torem Konkursu jest  </w:t>
      </w:r>
      <w:r>
        <w:rPr>
          <w:rFonts w:cs="Cambria" w:ascii="Cambria" w:hAnsi="Cambria"/>
          <w:b/>
          <w:sz w:val="20"/>
          <w:szCs w:val="20"/>
        </w:rPr>
        <w:t>Biuro Promocji Miasta Urzędu Miejskiego we Wrocławiu</w:t>
      </w:r>
      <w:r>
        <w:rPr>
          <w:rFonts w:cs="Cambria" w:ascii="Cambria" w:hAnsi="Cambria"/>
          <w:sz w:val="20"/>
          <w:szCs w:val="20"/>
        </w:rPr>
        <w:t xml:space="preserve">, ul. Przejście Żelaźnicze 17a 50-107 Wrocław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ą biura Konkursu jest biuro Księgarni-kawiarni  „</w:t>
      </w:r>
      <w:r>
        <w:rPr>
          <w:rFonts w:cs="Cambria" w:ascii="Cambria" w:hAnsi="Cambria"/>
          <w:b/>
          <w:sz w:val="20"/>
          <w:szCs w:val="20"/>
        </w:rPr>
        <w:t>Speakeasy”</w:t>
      </w:r>
      <w:r>
        <w:rPr>
          <w:rFonts w:cs="Cambria" w:ascii="Cambria" w:hAnsi="Cambria"/>
          <w:sz w:val="20"/>
          <w:szCs w:val="20"/>
        </w:rPr>
        <w:t xml:space="preserve"> , Ul. Rynek 8 , 50-106 Wrocław , </w:t>
      </w:r>
      <w:hyperlink r:id="rId2" w:tgtFrame="_blank">
        <w:r>
          <w:rPr>
            <w:rStyle w:val="InternetLink"/>
            <w:rFonts w:cs="Cambria" w:ascii="Cambria" w:hAnsi="Cambria"/>
            <w:sz w:val="20"/>
            <w:szCs w:val="20"/>
          </w:rPr>
          <w:t>http://www.speakeasy.com.pl/</w:t>
        </w:r>
      </w:hyperlink>
      <w:r>
        <w:rPr>
          <w:rFonts w:cs="Cambria" w:ascii="Cambria" w:hAnsi="Cambria"/>
          <w:sz w:val="20"/>
          <w:szCs w:val="20"/>
        </w:rPr>
        <w:t xml:space="preserve"> , tel. do lokalu 510 222 333 ; Informacje o konkursie i zgłoszeniach: Dominik Rokita 666 233 4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Współorganizatorem konkursu jest Stowarzyszenie </w:t>
      </w:r>
      <w:r>
        <w:rPr>
          <w:rFonts w:cs="Cambria" w:ascii="Cambria" w:hAnsi="Cambria"/>
          <w:b/>
          <w:sz w:val="20"/>
          <w:szCs w:val="20"/>
        </w:rPr>
        <w:t>Polska Akademia Smaku</w:t>
      </w:r>
      <w:r>
        <w:rPr>
          <w:rFonts w:cs="Cambria" w:ascii="Cambria" w:hAnsi="Cambria"/>
          <w:sz w:val="20"/>
          <w:szCs w:val="20"/>
        </w:rPr>
        <w:t xml:space="preserve"> z siedzibą w Poznaniu (61-809); ul. Św. Marcin 80/82.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Konkursie mogą uczestniczyć producenci, przetwórcy, gospodarstwa agroturystyczne i inne zakłady gastronomiczne z terenu Dolnego Śląsk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kurs odbywa się w ramach festiwalu „Europa na Widelcu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roby ocenia Kapituła Konkursu powołana przez organizatora, w której skład wchodzą degustatorzy i eksperci wskazani przez organizatora. Kapitule przewodniczy </w:t>
      </w:r>
      <w:r>
        <w:rPr>
          <w:rFonts w:cs="Cambria" w:ascii="Cambria" w:hAnsi="Cambria"/>
          <w:b/>
          <w:sz w:val="20"/>
          <w:szCs w:val="20"/>
        </w:rPr>
        <w:t>Hanna Szymandersk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d sprawną organizacją Konkursu czuwa powołany przez organizatora Konkursu sekretarz Kapituły. Sekretarzem Kapituły Konkursu jest </w:t>
      </w:r>
      <w:r>
        <w:rPr>
          <w:rFonts w:cs="Cambria" w:ascii="Cambria" w:hAnsi="Cambria"/>
          <w:b/>
          <w:sz w:val="20"/>
          <w:szCs w:val="20"/>
        </w:rPr>
        <w:t>Jan Babczyszyn (516 478 508; jan.babczyszyn@gmail.com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. ZASADY UCZESTNICTW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czestnicy Konkursu podpisując zgłoszenie do Konkursu akceptują jego regulamin oraz zobowiązują się uszanować wszelkie postanowienia Kapituł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Przedmiotem Konkursu jest wyłonienie i nagrodzenie najlepszych produktów kuchni dolnośląskiej  w kategoriach: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ędliny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yby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ery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zetwory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owoce i warzywa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napoje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pieki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inn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ceniane będą m.in. walory smakowe, zapachowe i wizualne, jakość użytego surowca, dobór dodatków, staranność przygotowania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datkowe punkty mogą zostać przyznane za użycie surowca i dodatków pochodzących z Dolnego Śląska.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żdy z uczestniczących podmiotów może zgłosić do Konkursu dowolną ilość produktów  wypełniając osobny formularz zgłoszenia dla każdego z nich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łoszenia na formularzu stanowiącym załącznik do niniejszego regulaminu przyjmowane będą do 5 czerwca 2014 drogą pocztową lub elektroniczną: na adresy e-mail: </w:t>
      </w:r>
      <w:r>
        <w:rPr>
          <w:rFonts w:cs="Cambria" w:ascii="Cambria" w:hAnsi="Cambria"/>
          <w:b/>
          <w:sz w:val="20"/>
          <w:szCs w:val="20"/>
        </w:rPr>
        <w:t>jan.babczyszyn@gmail.com</w:t>
      </w:r>
      <w:r>
        <w:rPr>
          <w:rFonts w:cs="Cambria" w:ascii="Cambria" w:hAnsi="Cambria"/>
          <w:sz w:val="20"/>
          <w:szCs w:val="20"/>
        </w:rPr>
        <w:t xml:space="preserve">  lub biuro:  </w:t>
      </w:r>
      <w:r>
        <w:rPr>
          <w:rFonts w:cs="Cambria" w:ascii="Cambria" w:hAnsi="Cambria"/>
          <w:b/>
          <w:sz w:val="20"/>
          <w:szCs w:val="20"/>
        </w:rPr>
        <w:t>kontakt@speakeasy.com.pl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dniu Konkursu, tj. 6-go czerwca 2014 roku w godz. 12.00 – 14.00 należy dostarczyć produkty – gotowe do ostatecznego podania do Kawiarni - Księgarni </w:t>
      </w:r>
      <w:r>
        <w:rPr>
          <w:rFonts w:cs="Cambria" w:ascii="Cambria" w:hAnsi="Cambria"/>
          <w:b/>
          <w:sz w:val="20"/>
          <w:szCs w:val="20"/>
        </w:rPr>
        <w:t>Speakeasy</w:t>
      </w:r>
      <w:r>
        <w:rPr>
          <w:rFonts w:cs="Cambria" w:ascii="Cambria" w:hAnsi="Cambria"/>
          <w:sz w:val="20"/>
          <w:szCs w:val="20"/>
        </w:rPr>
        <w:t xml:space="preserve"> ( Ul. Rynek 8 , 50-106 Wrocław).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 xml:space="preserve">Każde z prezentowanych produktów należy dostarczyć w minimum pięciu pełnych degustacyjnych porcjach.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Kolejność oceniania zostanie wyłoniona losowo. Ocena będzie miała charakter anonimowy. Każde z produktów oznaczone będzie przyznanym mu numerem kodowy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Uczestnicy Konkursu ubiegają się  nagrody regulaminowe, którymi są </w:t>
      </w:r>
      <w:r>
        <w:rPr>
          <w:rFonts w:cs="Cambria" w:ascii="Cambria" w:hAnsi="Cambria"/>
          <w:b/>
          <w:sz w:val="20"/>
          <w:szCs w:val="20"/>
        </w:rPr>
        <w:t>Tytuł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„Najlepszy Smak Dolnego Śląska 2014”</w:t>
      </w:r>
      <w:r>
        <w:rPr>
          <w:rFonts w:cs="Cambria" w:ascii="Cambria" w:hAnsi="Cambria"/>
          <w:sz w:val="20"/>
          <w:szCs w:val="20"/>
        </w:rPr>
        <w:t xml:space="preserve"> w poszczególnych kategori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torzy przewidują również możliwość przyznania wyróżnień oraz przygotowania dodatkowych nagród pozaregulaminowych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I. WYNIK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iki Konkursu zostaną ogłoszone przez przewodniczącego kapituły lub osobę przez niego wyznaczoną w dniu 7 czerwca pomiędzy godz. 16.00 a 16.30, 2014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Laureaci nagród i wyróżnień mogą zostać powiadomieni przez sekretarza Kapituły o fakcie znalezienia się w grupie laureatów (bez wskazywania zajętych w konkursie miejsc ) w dniu konkursu, po zakończeniu obrad Kapituł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ulamin niniejszy wchodzi w życie z dniem jego ogłosze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al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rota Ostrowska, Dyrektor Biura Promocji Miasta, Urząd Miejski Wrocławi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iotr Bikont, Dyrektor Festiwalu „Europa na Widelcu”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n Babczyszyn, Prezes Stowarzyszenia Polska Akademia Smaku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V. Plebiscyt portalu „Smaki Wrocławia”  (opcja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ymultanicznie do Konkursu może odbywać się plebiscyt portalu „Smaki Wrocławia”  na „Najlepsze Smaki Dolnego Śląska – Plebiscyt konsumentów”. Głosowanie będzie wydarzeniem odrębnym i niezależnym. Jego regulamin udostępni organizator – Portal „Smaki Wrocławia”. Wyniki plebiscytu  Portalu podane zostaną w tym samym czasie co wyniki Konkursu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Zgłosze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nkursu „Najlepsze Smaki Dolnego Śląsk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7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łoszenie w kategorii (właściwe zakreślić/podkreśli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ędliny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yby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ery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rzetwory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woce i warzywa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poje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pieki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inne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ktu, , przetworu it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własna (jeśli dotycz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producenta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tauracji,  zakładu gastronomicznego/innego podmio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Adres producen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 xml:space="preserve">Imię i nazwisko osoby odpowiedzialnej za produkcję i przygotowanie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Imię i nazwisko osoby zgłaszające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Nr PESEL osoby zgłaszające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  <w:t>Kontaktowy telefon komórk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 e-mail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INFORMACE DODATK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łówne składniki , op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żyte dodatki (z szczególnym uwzględnieniem dodatków pochodzenia dolnośląskiego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świadczam, że zgłaszany do Konkursu Produkt  (w tym  przetwory i inne)   wytworzony został z zachowaniem prawidłowych zasad i warunków do wytwarzania i przechowywania  produktów spożywczych. Nie zawiera  też toksyn lub innych szkodliwych dla zdrowia i życia człowieka substancji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t>_ 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, data</w:t>
        <w:tab/>
        <w:tab/>
        <w:tab/>
        <w:tab/>
        <w:tab/>
        <w:tab/>
        <w:t>czytelny podpis osoby zgłaszając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Formularz przesłać na adres: </w:t>
      </w:r>
      <w:r>
        <w:rPr>
          <w:rFonts w:cs="Cambria" w:ascii="Cambria" w:hAnsi="Cambria"/>
          <w:b/>
          <w:sz w:val="20"/>
          <w:szCs w:val="20"/>
        </w:rPr>
        <w:t>kontakt@speakeasy.com.pl</w:t>
      </w:r>
      <w:r>
        <w:rPr>
          <w:rFonts w:cs="Cambria" w:ascii="Cambria" w:hAnsi="Cambria"/>
          <w:sz w:val="20"/>
          <w:szCs w:val="20"/>
        </w:rPr>
        <w:t xml:space="preserve"> lub na adres pocztowy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wiarnia - Księgarnia Speakeasy  Ul. Rynek 8 , 50-106 Wro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keasy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40:00Z</dcterms:created>
  <dc:creator>user</dc:creator>
  <dc:description/>
  <dc:language>en-US</dc:language>
  <cp:lastModifiedBy>Jan Babczyszyn</cp:lastModifiedBy>
  <cp:lastPrinted>2009-07-13T09:40:00Z</cp:lastPrinted>
  <dcterms:modified xsi:type="dcterms:W3CDTF">2014-05-17T08:40:00Z</dcterms:modified>
  <cp:revision>2</cp:revision>
  <dc:subject/>
  <dc:title>Regulamin Konkursu</dc:title>
</cp:coreProperties>
</file>